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 xml:space="preserve">О внесении изменений в постановление администрации города Перми от 10.03.2020 № 211 «Об утверждении Порядка предоставления субсидий </w:t>
        <w:br/>
        <w:t>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.</w:t>
      </w:r>
    </w:p>
    <w:p>
      <w:pPr>
        <w:pStyle w:val="Normal"/>
        <w:rPr/>
      </w:pPr>
      <w:r>
        <w:rPr/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Оломпиев Константин Сергеевич – консультан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  <w:lang w:val="en-US"/>
          </w:rPr>
          <w:t>olompi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Срок  проведения публичных консультаций 7 рабочих дней с даты разм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lompiev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</w:t>
      </w:r>
    </w:p>
    <w:p>
      <w:pPr>
        <w:pStyle w:val="Normal"/>
        <w:rPr/>
      </w:pPr>
      <w:r>
        <w:rPr/>
        <w:t>2. Отчет об оценке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piev-K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6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3-25T11:4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