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Перми от 30.12.2019 № 1126</w:t>
            </w:r>
            <w:r>
              <w:rPr>
                <w:b/>
                <w:bCs/>
                <w:sz w:val="28"/>
                <w:szCs w:val="28"/>
              </w:rPr>
              <w:t xml:space="preserve"> 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исполнению целевой модели «Технологическое присоединение к электрическим сетям», утвержденной распоряжением Правительства Российской Федераци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1 января 2017 г. № 147-р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synina-nv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градостроительства и архитектуры администрации города Пер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3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1-04-22T09:33:00Z</dcterms:modified>
  <cp:revision>2</cp:revision>
  <dc:subject/>
  <dc:title>ПЕРЕЧЕНЬ ВОПРОСОВ </dc:title>
</cp:coreProperties>
</file>