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spacing w:lineRule="exact" w:line="240"/>
        <w:ind w:right="-2" w:hanging="0"/>
        <w:rPr/>
      </w:pPr>
      <w:r>
        <w:rPr/>
        <w:t>Об утверждении положения</w:t>
      </w:r>
    </w:p>
    <w:p>
      <w:pPr>
        <w:pStyle w:val="Style17"/>
        <w:widowControl w:val="false"/>
        <w:spacing w:lineRule="exact" w:line="240"/>
        <w:ind w:right="-2" w:hanging="0"/>
        <w:rPr/>
      </w:pPr>
      <w:r>
        <w:rPr/>
        <w:t xml:space="preserve">об особо охраняемой природной территории </w:t>
      </w:r>
    </w:p>
    <w:p>
      <w:pPr>
        <w:pStyle w:val="Style17"/>
        <w:widowControl w:val="false"/>
        <w:spacing w:lineRule="exact" w:line="240"/>
        <w:ind w:right="-2" w:hanging="0"/>
        <w:rPr/>
      </w:pPr>
      <w:r>
        <w:rPr/>
        <w:t>местного значения – охраняемом ландшафте</w:t>
      </w:r>
    </w:p>
    <w:p>
      <w:pPr>
        <w:pStyle w:val="Style17"/>
        <w:widowControl w:val="false"/>
        <w:spacing w:lineRule="exact" w:line="240"/>
        <w:ind w:right="-2" w:hanging="0"/>
        <w:rPr/>
      </w:pPr>
      <w:r>
        <w:rPr/>
        <w:t>«Ласьвинская Долина»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15 декабря 2020 г. </w:t>
        <w:br/>
        <w:t>№ 267 «Об организации особо охраняемой природной территории местного значения - охраняемого ландшафта «Ласьвинская Долина» администрация города Перми постановляет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собо охраняемой природной территории местного значения - охраняемом ландшафте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Ласьвинская Долин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 Управлению по экологии и природопользованию администрации города Перми обеспечить контроль за содержанием особо охраняемых природных территорий местного значения – охраняемого ландшафта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Ласьвинская Долин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и соблюдение особого режима охраны и использования в соответствии с утвержденными Положениями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Агеева В.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А.Н.Демкин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20"/>
          <w:tab w:val="left" w:pos="808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20"/>
          <w:tab w:val="left" w:pos="8080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ОБО ОХРАНЯЕМОЙ ПРИРОДНОЙ ТЕРРИТОРИИ МЕСТНОГО ЗНАЧЕНИЯ -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ХРАНЯЕМОМ ЛАНДШАФТЕ «ЛАСЬВИНСКАЯ ДОЛИН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Особо охраняемая природная территория местного значения – охраняемый ландшафт «</w:t>
      </w:r>
      <w:r>
        <w:rPr>
          <w:sz w:val="28"/>
          <w:szCs w:val="28"/>
        </w:rPr>
        <w:t>Ласьвинская Долина</w:t>
      </w:r>
      <w:r>
        <w:rPr>
          <w:rFonts w:eastAsia="Calibri"/>
          <w:sz w:val="28"/>
          <w:szCs w:val="28"/>
          <w:lang w:eastAsia="en-US"/>
        </w:rPr>
        <w:t xml:space="preserve">» (далее – ООПТ) – территория, имеющая природоохранное, рекреационное, эколого-просветительское и физкультурно-оздоровительное значение как особо ценный, крупный и целостный природный комплекс, </w:t>
      </w:r>
      <w:r>
        <w:rPr>
          <w:sz w:val="28"/>
          <w:szCs w:val="28"/>
        </w:rPr>
        <w:t>отличающийся высоким природным разнообразием, благоприятными условиями для отдыха в природном окруж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ООПТ образована в соответствии с решением Пермской городской Думы от 15.12.2020 № 267 «О создании особо охраняемой природной территории местного значения - охраняемого ландшафта «Ласьвинская Долина» и отнесена к особо охраняемым природным территориям местного значения, в которых устанавливается особый режим охраны и ис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оложение об особо охраняемой природной территории местного значения – охраняемом ландшафте «Ласьвинская Долина» (далее – Положение) определяет режимы охраны, защиты, содержания и использования ООП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Общая площадь ООПТ – 77,8912 га, расположенные в границах Пермского городского леснич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оложение об ООПТ разработано в целях обеспечения надлежащего режима охраны и использования лесных участков, биологического разнообразия животного и растительного мира, выполнение мероприятий по уходу за ними и их восстановлению, а также организацию отдыха в природных услов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еорганизация, ликвидация, изменение режима особой охраны и границ ООПТ производятс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В границах ООПТ могут быть расположены земельные участки, находящиеся в пользовании юридических и физических лиц (далее – правообладатели земельных участк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 Основные и вспомогательные виды разрешенного использования земельных участков, расположенных в границах ООПТ, а также предельные параметры разрешенного строительства, реконструкции объектов капитального строительства, за исключением линейных объектов, определяются с учетом градостроительных регламентов территориальных зон </w:t>
      </w:r>
      <w:hyperlink r:id="rId7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землепользования и застройки города Перми, утвержденных решением Пермской городской Думы от 26 июня 2007 г. № 14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Лесные участки в пределах ООПТ могут быть предоставлены для целей, соответствующих режиму использования территории, в порядке, предусмотренном действующим законодательством.</w:t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 создания ООП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Целями создания ООПТ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. сохранение уникального природного ландшафта и биологического разнообразия растительного и животного мира ООП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2. разработка и внедрение научных методов сохранения природного комплекса в условиях рекреационного исполь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3. осуществление наблюдений за состоянием отдельных компонентов окружающей среды на территории ООПТ, в том числе отбор проб воды, воздуха, почв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4. восстановление нарушенного природного комплек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5. создание условий для регулируемого отдыха в природных условия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6 Организация экологического просвещения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ыми направлениями эколого-просветительской деятельности </w:t>
        <w:br/>
        <w:t>на ООПТ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со средствами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ирование населения об ООПТ посредством представления информации в специальных изданиях (буклеты, календари и тому подобно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кино- и видеопродук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видовых точек и смотровых площадок для посети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стационарных и передвижных экспозиций (фотостенды, фотовыставки, выставки детских рисунков и иных художественных работ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логические экскурсии и познавательный туриз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экологических праздников и акц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заимодействие с образовательными и общественными организац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7 Обеспечение сохранения природного комплекса и биологического разнообразия ООПТ путем ежегодного выполнения следующих видов рабо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ю мероприятий по охране, защите, воспроизводству ле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нитарно-оздоровительные мероприятия, мероприятия по уходу за лесом, лесовосстановительные мероприят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анная подкормка животных, включая пт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здание искусственных мест гнездования птиц и убежищ для животных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20"/>
          <w:tab w:val="left" w:pos="8080" w:leader="none"/>
        </w:tabs>
        <w:suppressAutoHyphens w:val="tru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Управление ООП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Управление ООПТ осуществляет муниципальное казенное учреждение «Пермское городское лесничество» (далее – ПермГорЛес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ермГорЛес на ООПТ в границах городских лес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 осуществляет наблюдение за юридическими лицами, индивидуальными предпринимателями и физическими лицами в части соблюдения режима охраны и использования ООПТ. В случае нарушения режима охраны и использования ООПТ информирует лиц, уполномоченных законодательством на проведение контрольно-надзорных мероприятий и составление протоколов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организу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итарно-оздоровительные мероприятия и мероприятия по охране, защите, воспроизводству лесов, в том числе по обеспечению санитарной безопасности </w:t>
        <w:br/>
        <w:t>в лесах, уходу за лесом, лесовос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орудование тропиночной сети, ее содержание и ремон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клещевых обработок на рекреационно обустроенных участках ООП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щение некапитальных строений и сооружений, не связанных с созданием лесной инфраструктуры, для осуществления рекреационной деятельности </w:t>
        <w:br/>
        <w:t>в городских лесах (в границах территорий без древесной растительн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малых архитектурных форм для улучшения рекреационного потенциала ООП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оевременную уборку снега, уборку и вывоз рассеянного мусора с целью обеспечения соответствующих санитарных требований, требований противопожарной безопасности, эстетичного вида, в том числе на рекреационно обустроенных участках ООП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ку на ООПТ информационных аншлагов о режимах охраны и использования ООПТ, знаков о границах ООП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о предупреждению, ограничению возникновения и распространения пож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беспеч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и функционирование учебно-познавательных маршрутов, экологических тро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ораживание муравей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мещение искусственных гнездовий и кормуше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лыжных трас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око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восстановлению нарушенного ландшаф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проведением работ по ремонту сооружений и коммуникаций, необходимых для достижения целей, поставленных при создании ООПТ, на соответствие их проекту, согласованному управлением по экологии и природопользованию администрации города Перми (далее – Управл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научно-исследовательской деятельности на ООП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правл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 научно-исследовательскую деятельность на ООП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при строительстве в границах ООПТ новых объектов, необходимых для выполнения ООПТ своих функций и задач, на соответствие строительства утвержденному проекту с целью максимального сохранения природного ландшаф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кладывает ограничения на проведение шумных мероприятий в период гнездования пт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ывает мероприятия по строительству, реконструкции, текущему </w:t>
        <w:br/>
        <w:t>и капитальному ремонту объектов капитального строительства на земельных участках, предоставленных до момента создания ООП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овывает экскурсии, культурно-массовые, а также спортивно-оздоровительные мероприятия в границах ООП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овывает осуществление на ООПТ иных видов деятельности в случаях, установленных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мероприятия по благоустройству ООП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муниципальный лесной контроль, муниципальный контроль </w:t>
        <w:br/>
        <w:t xml:space="preserve">в области использования и охраны ООПТ и контроль за деятельностью </w:t>
        <w:br/>
        <w:t>ПермГорЛес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Режим охраны и использования ООПТ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4.1. Режим охраны ООПТ включает систему правил и мероприятий, необходимых для выполнения стоящих перед ним задач, и устанавливается исходя из задач ООПТ и требований природоохран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Пользователи и собственники земельных и лесных участков обязаны соблюдать требования режима охраны ООПТ и лесного законодательства. При смене пользователей и собственников земельных и лесных участков все ограничения, наложенные настоящим Положением, сохраняют силу.</w:t>
      </w:r>
    </w:p>
    <w:p>
      <w:pPr>
        <w:pStyle w:val="ConsPlusNormal"/>
        <w:ind w:firstLine="709"/>
        <w:jc w:val="both"/>
        <w:rPr/>
      </w:pPr>
      <w:bookmarkStart w:id="0" w:name="P146"/>
      <w:bookmarkEnd w:id="0"/>
      <w:r>
        <w:rPr/>
        <w:t xml:space="preserve">4.3. На ООПТ запрещается любая деятельность, противоречащая задачам </w:t>
        <w:br/>
        <w:t>и режиму охраны ООПТ, в том числе:</w:t>
      </w:r>
    </w:p>
    <w:p>
      <w:pPr>
        <w:pStyle w:val="ConsPlusNormal"/>
        <w:ind w:firstLine="709"/>
        <w:jc w:val="both"/>
        <w:rPr/>
      </w:pPr>
      <w:r>
        <w:rPr/>
        <w:t>искажение исторически сложившегося охраняемого ландшафта;</w:t>
      </w:r>
    </w:p>
    <w:p>
      <w:pPr>
        <w:pStyle w:val="ConsPlusNormal"/>
        <w:ind w:firstLine="709"/>
        <w:jc w:val="both"/>
        <w:rPr/>
      </w:pPr>
      <w:r>
        <w:rPr/>
        <w:t>деятельность с превышением нормативов предельно допустимых уровней производственного и транспортного шума, вибрации, электрических, электромагнитных, магнитных полей и иных вредных физических воздействий на здоровье человека и окружающую природную среду;</w:t>
      </w:r>
    </w:p>
    <w:p>
      <w:pPr>
        <w:pStyle w:val="ConsPlusNormal"/>
        <w:ind w:firstLine="709"/>
        <w:jc w:val="both"/>
        <w:rPr/>
      </w:pPr>
      <w:r>
        <w:rPr/>
        <w:t>умышленное причинение беспокойства, отлов и уничтожение, разорение гнезд и нор диких животных;</w:t>
      </w:r>
    </w:p>
    <w:p>
      <w:pPr>
        <w:pStyle w:val="ConsPlusNormal"/>
        <w:ind w:firstLine="709"/>
        <w:jc w:val="both"/>
        <w:rPr/>
      </w:pPr>
      <w:r>
        <w:rPr/>
        <w:t>все виды пользования животным миром, за исключением случаев, предусмотренных настоящим Положением;</w:t>
      </w:r>
    </w:p>
    <w:p>
      <w:pPr>
        <w:pStyle w:val="ConsPlusNormal"/>
        <w:ind w:firstLine="709"/>
        <w:jc w:val="both"/>
        <w:rPr/>
      </w:pPr>
      <w:r>
        <w:rPr/>
        <w:t xml:space="preserve">введение (интродукция) любых видов растений или животных, ранее </w:t>
        <w:br/>
        <w:t>не обитавших на ООПТ, в целях их акклиматизации;</w:t>
      </w:r>
    </w:p>
    <w:p>
      <w:pPr>
        <w:pStyle w:val="ConsPlusNormal"/>
        <w:ind w:firstLine="709"/>
        <w:jc w:val="both"/>
        <w:rPr/>
      </w:pPr>
      <w:r>
        <w:rPr/>
        <w:t>нарушение мест обитания, сбор и уничтожение видов животных и растений, включенных в красные книги Российской Федерации, Среднего Урала и Пермского края;</w:t>
      </w:r>
    </w:p>
    <w:p>
      <w:pPr>
        <w:pStyle w:val="ConsPlusNormal"/>
        <w:ind w:firstLine="709"/>
        <w:jc w:val="both"/>
        <w:rPr/>
      </w:pPr>
      <w:r>
        <w:rPr/>
        <w:t>самовольные посадки деревьев и кустарников, другие самовольные действия граждан, направленные на обустройство отдельных участков ООПТ;</w:t>
      </w:r>
    </w:p>
    <w:p>
      <w:pPr>
        <w:pStyle w:val="ConsPlusNormal"/>
        <w:ind w:firstLine="709"/>
        <w:jc w:val="both"/>
        <w:rPr/>
      </w:pPr>
      <w:r>
        <w:rPr/>
        <w:t>любые виды рубок лесных насаждений, за исключением рубок, предусмотренных при проведении санитарно-оздоровительных мероприятий и мероприятий по уходу за лесом;</w:t>
      </w:r>
    </w:p>
    <w:p>
      <w:pPr>
        <w:pStyle w:val="ConsPlusNormal"/>
        <w:ind w:firstLine="709"/>
        <w:jc w:val="both"/>
        <w:rPr/>
      </w:pPr>
      <w:r>
        <w:rPr/>
        <w:t>заготовка живицы и древесных соков;</w:t>
      </w:r>
    </w:p>
    <w:p>
      <w:pPr>
        <w:pStyle w:val="ConsPlusNormal"/>
        <w:ind w:firstLine="709"/>
        <w:jc w:val="both"/>
        <w:rPr/>
      </w:pPr>
      <w:r>
        <w:rPr/>
        <w:t>проведение массовых спортивных, зрелищных и иных мероприятий вне специально выделенных для этих целей мест и (или) с нарушением установленного порядка, а также при отсутствии согласования с Управлением;</w:t>
      </w:r>
    </w:p>
    <w:p>
      <w:pPr>
        <w:pStyle w:val="ConsPlusNormal"/>
        <w:ind w:firstLine="709"/>
        <w:jc w:val="both"/>
        <w:rPr/>
      </w:pPr>
      <w:r>
        <w:rPr/>
        <w:t>самовольное изменение вида разрешенного использования земельного, лесного участка;</w:t>
      </w:r>
    </w:p>
    <w:p>
      <w:pPr>
        <w:pStyle w:val="ConsPlusNormal"/>
        <w:ind w:firstLine="709"/>
        <w:jc w:val="both"/>
        <w:rPr/>
      </w:pPr>
      <w:r>
        <w:rPr/>
        <w:t>самовольное занятие земельных, лесных участков;</w:t>
      </w:r>
    </w:p>
    <w:p>
      <w:pPr>
        <w:pStyle w:val="ConsPlusNormal"/>
        <w:ind w:firstLine="709"/>
        <w:jc w:val="both"/>
        <w:rPr/>
      </w:pPr>
      <w:r>
        <w:rPr/>
        <w:t>размещение рекламных и информационных щитов, не связанных с функционированием ООПТ;</w:t>
      </w:r>
    </w:p>
    <w:p>
      <w:pPr>
        <w:pStyle w:val="ConsPlusNormal"/>
        <w:ind w:firstLine="709"/>
        <w:jc w:val="both"/>
        <w:rPr/>
      </w:pPr>
      <w:r>
        <w:rPr/>
        <w:t>движение и стоянка механизированных транспортных средств, не связанных с функционированием ООПТ, осуществляемые вне дорог общего пользования, лесных дорог и специально предусмотренных для этого мест, за исключением транспортных средств, обеспечивающих противопожарные мероприятия, санитарно-оздоровительные мероприятия и мероприятия по уходу за лесом;</w:t>
      </w:r>
    </w:p>
    <w:p>
      <w:pPr>
        <w:pStyle w:val="ConsPlusNormal"/>
        <w:ind w:firstLine="709"/>
        <w:jc w:val="both"/>
        <w:rPr/>
      </w:pPr>
      <w:r>
        <w:rPr/>
        <w:t>размещение нестационарных торговых объектов в границах ООПТ с нарушением установленного порядка и без согласования с Управлением;</w:t>
      </w:r>
    </w:p>
    <w:p>
      <w:pPr>
        <w:pStyle w:val="ConsPlusNormal"/>
        <w:ind w:firstLine="709"/>
        <w:jc w:val="both"/>
        <w:rPr/>
      </w:pPr>
      <w:r>
        <w:rPr/>
        <w:t>загрязнение почв, замусоривание территории, захоронение мусора, устройство бытовых и промышленных свалок;</w:t>
      </w:r>
    </w:p>
    <w:p>
      <w:pPr>
        <w:pStyle w:val="ConsPlusNormal"/>
        <w:ind w:firstLine="709"/>
        <w:jc w:val="both"/>
        <w:rPr/>
      </w:pPr>
      <w:r>
        <w:rPr/>
        <w:t>применение ядохимикатов, химических средств защиты растений и стимуляторов роста, кроме противоклещевой обработки территории;</w:t>
      </w:r>
    </w:p>
    <w:p>
      <w:pPr>
        <w:pStyle w:val="ConsPlusNormal"/>
        <w:ind w:firstLine="709"/>
        <w:jc w:val="both"/>
        <w:rPr/>
      </w:pPr>
      <w:r>
        <w:rPr/>
        <w:t>строительство на ООПТ складов для хранения ядохимикатов, радиоактивных веществ и любых агрессивных жидкостей;</w:t>
      </w:r>
    </w:p>
    <w:p>
      <w:pPr>
        <w:pStyle w:val="ConsPlusNormal"/>
        <w:ind w:firstLine="709"/>
        <w:jc w:val="both"/>
        <w:rPr/>
      </w:pPr>
      <w:r>
        <w:rPr/>
        <w:t>свободный выгул собак;</w:t>
      </w:r>
    </w:p>
    <w:p>
      <w:pPr>
        <w:pStyle w:val="ConsPlusNormal"/>
        <w:ind w:firstLine="709"/>
        <w:jc w:val="both"/>
        <w:rPr/>
      </w:pPr>
      <w:r>
        <w:rPr/>
        <w:t>выгул и езда на лошадях в границах ООПТ, за исключением передвижения конной полиции;</w:t>
      </w:r>
    </w:p>
    <w:p>
      <w:pPr>
        <w:pStyle w:val="ConsPlusNormal"/>
        <w:ind w:firstLine="709"/>
        <w:jc w:val="both"/>
        <w:rPr/>
      </w:pPr>
      <w:r>
        <w:rPr/>
        <w:t>все виды пользования природными ресурсами, связанных с их изъятием;</w:t>
      </w:r>
    </w:p>
    <w:p>
      <w:pPr>
        <w:pStyle w:val="ConsPlusNormal"/>
        <w:ind w:firstLine="709"/>
        <w:jc w:val="both"/>
        <w:rPr/>
      </w:pPr>
      <w:r>
        <w:rPr/>
        <w:t>геологоразведочные работы и добыча полезных ископаемых, за исключением добычи подземных вод из скважин, бурение которых произведено в установленном порядке на момент принятия настоящего Положения, а также добычи подземных вод из скважин, расположенных в пределах, предоставленных на ООПТ земельных участков внутренних землепользователей, исключительно для их собственных нужд;</w:t>
      </w:r>
    </w:p>
    <w:p>
      <w:pPr>
        <w:pStyle w:val="ConsPlusNormal"/>
        <w:ind w:firstLine="709"/>
        <w:jc w:val="both"/>
        <w:rPr/>
      </w:pPr>
      <w:r>
        <w:rPr/>
        <w:t>разведение и поддержание костров вне специально отведенных для этих целей мест;</w:t>
      </w:r>
    </w:p>
    <w:p>
      <w:pPr>
        <w:pStyle w:val="ConsPlusNormal"/>
        <w:ind w:firstLine="709"/>
        <w:jc w:val="both"/>
        <w:rPr/>
      </w:pPr>
      <w:r>
        <w:rPr/>
        <w:t>несанкционированный снос зеленых насаждений, в том числе в пределах предоставленного на ООПТ земельного участка;</w:t>
      </w:r>
    </w:p>
    <w:p>
      <w:pPr>
        <w:pStyle w:val="ConsPlusNormal"/>
        <w:ind w:firstLine="709"/>
        <w:jc w:val="both"/>
        <w:rPr/>
      </w:pPr>
      <w:r>
        <w:rPr/>
        <w:t xml:space="preserve">проведение любых массовых мероприятий и выгул домашних животных </w:t>
        <w:br/>
        <w:t>в период гнездования птиц;</w:t>
      </w:r>
    </w:p>
    <w:p>
      <w:pPr>
        <w:pStyle w:val="ConsPlusNormal"/>
        <w:ind w:firstLine="709"/>
        <w:jc w:val="both"/>
        <w:rPr/>
      </w:pPr>
      <w:r>
        <w:rPr/>
        <w:t>сенокошение, проводимое вне границ рекреационных объектов;</w:t>
      </w:r>
    </w:p>
    <w:p>
      <w:pPr>
        <w:pStyle w:val="ConsPlusNormal"/>
        <w:ind w:firstLine="709"/>
        <w:jc w:val="both"/>
        <w:rPr/>
      </w:pPr>
      <w:r>
        <w:rPr/>
        <w:t>преобразование зеленых насаждений в парковые и введение (интродукция) любых видов растений или животных, ранее не обитавших на ООПТ, для озеленения участка;</w:t>
      </w:r>
    </w:p>
    <w:p>
      <w:pPr>
        <w:pStyle w:val="ConsPlusNormal"/>
        <w:ind w:firstLine="709"/>
        <w:jc w:val="both"/>
        <w:rPr/>
      </w:pPr>
      <w:r>
        <w:rPr/>
        <w:t>устройство выгребных ям при строительстве, реконструкции, и капитальном и текущем ремонте объектов;</w:t>
      </w:r>
    </w:p>
    <w:p>
      <w:pPr>
        <w:pStyle w:val="ConsPlusNormal"/>
        <w:ind w:firstLine="709"/>
        <w:jc w:val="both"/>
        <w:rPr/>
      </w:pPr>
      <w:r>
        <w:rPr/>
        <w:t>использование для отопления угля и другого топлива, отличающегося повышенным содержанием выделяющихся при горении вредных веществ;</w:t>
      </w:r>
    </w:p>
    <w:p>
      <w:pPr>
        <w:pStyle w:val="ConsPlusNormal"/>
        <w:ind w:firstLine="709"/>
        <w:jc w:val="both"/>
        <w:rPr/>
      </w:pPr>
      <w:r>
        <w:rPr/>
        <w:t>иная деятельность, нарушающая естественное развитие природных процессов, угрожающая состоянию природного комплекса, а также не связанная с выполнением возложенных на ООПТ задач и не предусмотренная режимами охраны и использования функциональных зон.</w:t>
      </w:r>
    </w:p>
    <w:p>
      <w:pPr>
        <w:pStyle w:val="ConsPlusNormal"/>
        <w:ind w:firstLine="709"/>
        <w:jc w:val="both"/>
        <w:rPr/>
      </w:pPr>
      <w:r>
        <w:rPr/>
        <w:t>4.4. Проекты благоустройства ООПТ подлежат обязательному согласованию с Управлением.</w:t>
      </w:r>
    </w:p>
    <w:p>
      <w:pPr>
        <w:pStyle w:val="ConsPlusNormal"/>
        <w:ind w:firstLine="709"/>
        <w:jc w:val="both"/>
        <w:rPr/>
      </w:pPr>
      <w:r>
        <w:rPr/>
        <w:t>4.5. В границах ООПТ оборудуются информационные стенды о режимах охраны и использования ООПТ, в том числе посетителями ООПТ.</w:t>
      </w:r>
    </w:p>
    <w:p>
      <w:pPr>
        <w:pStyle w:val="ConsPlusNormal"/>
        <w:ind w:firstLine="709"/>
        <w:jc w:val="both"/>
        <w:rPr/>
      </w:pPr>
      <w:r>
        <w:rPr/>
        <w:t>4.6. Земли в границах ООПТ, нарушенные при проведении строительных, эксплуатационных работ, связанных с нарушением почвенного покрова, ликвидации промышленных, гражданских и иных объектов и сооружений, строительстве, эксплуатации и консервации подземных объектов и коммуникаций (канализационные сооружения и другие), ликвидации последствий загрязнения земель, если по условиям их восстановления требуется снятие верхнего плодородного слоя почвы, подлежат рекультивации.</w:t>
      </w:r>
    </w:p>
    <w:p>
      <w:pPr>
        <w:pStyle w:val="ConsPlusNormal"/>
        <w:ind w:firstLine="709"/>
        <w:jc w:val="both"/>
        <w:rPr/>
      </w:pPr>
      <w:r>
        <w:rPr/>
        <w:t xml:space="preserve">Рекультивация осуществляется последовательно в два этапа: технический </w:t>
        <w:br/>
        <w:t>и биологический в соответствии с требованиями действующего законодательства.</w:t>
      </w:r>
    </w:p>
    <w:p>
      <w:pPr>
        <w:pStyle w:val="ConsPlusNormal"/>
        <w:ind w:firstLine="709"/>
        <w:jc w:val="both"/>
        <w:rPr/>
      </w:pPr>
      <w:r>
        <w:rPr/>
        <w:t>4.7. Информацию о границах ООПТ и ее функциональных зонах размещаетс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 xml:space="preserve">4.8. Лесные участки могут быть предоставлены в аренду в соответствии </w:t>
        <w:br/>
        <w:t xml:space="preserve">с лесохозяйственным </w:t>
      </w:r>
      <w:hyperlink r:id="rId8">
        <w:r>
          <w:rPr>
            <w:rStyle w:val="InternetLink"/>
          </w:rPr>
          <w:t>регламентом</w:t>
        </w:r>
      </w:hyperlink>
      <w:r>
        <w:rPr/>
        <w:t xml:space="preserve"> Пермского городского лесничества, утвержденным постановлением администрации города Перми от 05 мая 2012 г. </w:t>
        <w:br/>
        <w:t>№ 38-П.</w:t>
      </w:r>
    </w:p>
    <w:p>
      <w:pPr>
        <w:pStyle w:val="ConsPlusNormal"/>
        <w:ind w:firstLine="709"/>
        <w:jc w:val="both"/>
        <w:rPr/>
      </w:pPr>
      <w:r>
        <w:rPr/>
        <w:t>4.9. На территории рекреационной зоны разрешаются:</w:t>
      </w:r>
    </w:p>
    <w:p>
      <w:pPr>
        <w:pStyle w:val="ConsPlusNormal"/>
        <w:ind w:firstLine="709"/>
        <w:jc w:val="both"/>
        <w:rPr/>
      </w:pPr>
      <w:r>
        <w:rPr/>
        <w:t>проведение в установленном порядке научно-исследовательских работ в области охраны и рационального использования растительного мира, ландшафтной архитектуры, рекреации;</w:t>
      </w:r>
    </w:p>
    <w:p>
      <w:pPr>
        <w:pStyle w:val="ConsPlusNormal"/>
        <w:ind w:firstLine="709"/>
        <w:jc w:val="both"/>
        <w:rPr/>
      </w:pPr>
      <w:r>
        <w:rPr/>
        <w:t>лесовосстановительные работы;</w:t>
      </w:r>
    </w:p>
    <w:p>
      <w:pPr>
        <w:pStyle w:val="ConsPlusNormal"/>
        <w:ind w:firstLine="709"/>
        <w:jc w:val="both"/>
        <w:rPr/>
      </w:pPr>
      <w:r>
        <w:rPr/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ConsPlusNormal"/>
        <w:ind w:firstLine="709"/>
        <w:jc w:val="both"/>
        <w:rPr/>
      </w:pPr>
      <w:r>
        <w:rPr/>
        <w:t>устройство специально отведенных мест для складирования мусора, снега, листьев и других материалов, образовавшихся в ходе работ по содержанию ООПТ, при условии обеспечения их вывоза в сроки, установленные действующим законодательством;</w:t>
      </w:r>
    </w:p>
    <w:p>
      <w:pPr>
        <w:pStyle w:val="ConsPlusNormal"/>
        <w:ind w:firstLine="709"/>
        <w:jc w:val="both"/>
        <w:rPr/>
      </w:pPr>
      <w:r>
        <w:rPr/>
        <w:t xml:space="preserve">строительство, реконструкция, текущий и капитальный ремонт объектов капитального строительства, в том числе инженерных сооружений и линейных объектов, связанных с выполнением ООПТ своих функций и задач, в соответствии с действующим законодательством и </w:t>
      </w:r>
      <w:hyperlink r:id="rId9">
        <w:r>
          <w:rPr>
            <w:rStyle w:val="InternetLink"/>
          </w:rPr>
          <w:t>Правилами</w:t>
        </w:r>
      </w:hyperlink>
      <w:r>
        <w:rPr/>
        <w:t xml:space="preserve"> землепользования и застройки города Перми, утвержденными решением Пермской городской Думы </w:t>
        <w:br/>
        <w:t>от 26 июня 2007 г. № 143, а также при условии сохранения природного ландшафта;</w:t>
      </w:r>
    </w:p>
    <w:p>
      <w:pPr>
        <w:pStyle w:val="ConsPlusNormal"/>
        <w:ind w:firstLine="709"/>
        <w:jc w:val="both"/>
        <w:rPr/>
      </w:pPr>
      <w:r>
        <w:rPr/>
        <w:t xml:space="preserve">капитальный и текущий ремонт объектов капитального строительства, в том числе линейных объектов для обеспечения деятельности существующих в границах ООПТ объектов с обязательной последующей рекультивацией почвенного </w:t>
        <w:br/>
        <w:t>и растительного покрова;</w:t>
      </w:r>
    </w:p>
    <w:p>
      <w:pPr>
        <w:pStyle w:val="ConsPlusNormal"/>
        <w:ind w:firstLine="709"/>
        <w:jc w:val="both"/>
        <w:rPr/>
      </w:pPr>
      <w:r>
        <w:rPr/>
        <w:t>создание и оборудование тропиночной сети, ремонт и замена покрытия пешеходных дорожек;</w:t>
      </w:r>
    </w:p>
    <w:p>
      <w:pPr>
        <w:pStyle w:val="ConsPlusNormal"/>
        <w:ind w:firstLine="709"/>
        <w:jc w:val="both"/>
        <w:rPr/>
      </w:pPr>
      <w:r>
        <w:rPr/>
        <w:t>оборудование спортивных площадок при условии отсутствия креплений спортивных снаряжений и иных объектов на частях деревьев и кустарников;</w:t>
      </w:r>
    </w:p>
    <w:p>
      <w:pPr>
        <w:pStyle w:val="ConsPlusNormal"/>
        <w:ind w:firstLine="709"/>
        <w:jc w:val="both"/>
        <w:rPr/>
      </w:pPr>
      <w:r>
        <w:rPr/>
        <w:t>оборудование детских площадок;</w:t>
      </w:r>
    </w:p>
    <w:p>
      <w:pPr>
        <w:pStyle w:val="ConsPlusNormal"/>
        <w:ind w:firstLine="709"/>
        <w:jc w:val="both"/>
        <w:rPr/>
      </w:pPr>
      <w:r>
        <w:rPr/>
        <w:t>создание в установленном порядке малых архитектурных форм для улучшения эстетического и рекреационного потенциала ООПТ;</w:t>
      </w:r>
    </w:p>
    <w:p>
      <w:pPr>
        <w:pStyle w:val="ConsPlusNormal"/>
        <w:ind w:firstLine="709"/>
        <w:jc w:val="both"/>
        <w:rPr/>
      </w:pPr>
      <w:r>
        <w:rPr/>
        <w:t>обустройство туристских маршрутов со смотровыми площадками и экологическими тропами;</w:t>
      </w:r>
    </w:p>
    <w:p>
      <w:pPr>
        <w:pStyle w:val="ConsPlusNormal"/>
        <w:ind w:firstLine="709"/>
        <w:jc w:val="both"/>
        <w:rPr/>
      </w:pPr>
      <w:r>
        <w:rPr/>
        <w:t>оборудование мест для пикников с запасами дров;</w:t>
      </w:r>
    </w:p>
    <w:p>
      <w:pPr>
        <w:pStyle w:val="ConsPlusNormal"/>
        <w:ind w:firstLine="709"/>
        <w:jc w:val="both"/>
        <w:rPr/>
      </w:pPr>
      <w:r>
        <w:rPr/>
        <w:t>оборудование мест для стоянки транспортных средств на время нахождения на ООПТ их владельцев на территории, не отнесенной к городским лесам;</w:t>
      </w:r>
    </w:p>
    <w:p>
      <w:pPr>
        <w:pStyle w:val="ConsPlusNormal"/>
        <w:ind w:firstLine="709"/>
        <w:jc w:val="both"/>
        <w:rPr/>
      </w:pPr>
      <w:r>
        <w:rPr/>
        <w:t>размещение в соответствии с действующим законодательством объектов проката спортивно-туристского инвентаря и снаряжения;</w:t>
      </w:r>
    </w:p>
    <w:p>
      <w:pPr>
        <w:pStyle w:val="ConsPlusNormal"/>
        <w:ind w:firstLine="709"/>
        <w:jc w:val="both"/>
        <w:rPr/>
      </w:pPr>
      <w:r>
        <w:rPr/>
        <w:t>устройство мест и площадок культурно-развлекательного характера при условии соблюдения нормативов предельно допустимых уровней шума, вибрации и иных вредных физических воздействий на здоровье человека и окружающую природную среду;</w:t>
      </w:r>
    </w:p>
    <w:p>
      <w:pPr>
        <w:pStyle w:val="ConsPlusNormal"/>
        <w:ind w:firstLine="709"/>
        <w:jc w:val="both"/>
        <w:rPr/>
      </w:pPr>
      <w:r>
        <w:rPr/>
        <w:t>проведение экскурсий, культурно-массовых, спортивно-оздоровительных мероприятий по согласованию с Управлением;</w:t>
      </w:r>
    </w:p>
    <w:p>
      <w:pPr>
        <w:pStyle w:val="ConsPlusNormal"/>
        <w:ind w:firstLine="709"/>
        <w:jc w:val="both"/>
        <w:rPr/>
      </w:pPr>
      <w:r>
        <w:rPr/>
        <w:t>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ConsPlusNormal"/>
        <w:ind w:firstLine="709"/>
        <w:jc w:val="both"/>
        <w:rPr/>
      </w:pPr>
      <w:r>
        <w:rPr/>
        <w:t>восстановление лесных насаждений, формирование ландшафтов на участках, прилегающих к прогулочным маршрутам и площадкам отдыха, декоративное озеленение (с использованием местных видов растений), посадки вдоль опушек, прогулочных маршрутов, площадок отдыха с целью их закрепления, формирование почвозащитного подлеска по согласованию с Управлением;</w:t>
      </w:r>
    </w:p>
    <w:p>
      <w:pPr>
        <w:pStyle w:val="ConsPlusNormal"/>
        <w:ind w:firstLine="709"/>
        <w:jc w:val="both"/>
        <w:rPr/>
      </w:pPr>
      <w:r>
        <w:rPr/>
        <w:t>проведение биотехнических мероприятий с целью обеспечения сохранения популяций животных, свойственных конкретным лесным и другим природным сообществам, и следов их жизнедеятельности путем развешивания искусственных гнездовий, оборудования подкормочных точек и подкормочных площадок с соответствующим информационным обеспечением, расселения муравейников, посадки ягодных кустарников (с использованием местных видов растений), создания популяций местных видов травянистых и других растений – объектов показа (вдоль учебных маршрутов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клещевых обработок.</w:t>
      </w:r>
    </w:p>
    <w:p>
      <w:pPr>
        <w:pStyle w:val="Normal"/>
        <w:autoSpaceDE w:val="false"/>
        <w:spacing w:lineRule="exact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проведения санитарно-оздоровительных мероприятий</w:t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ОПТ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 Санитарно-оздоровительные мероприятия на ООПТ проводятся в соответствии с требованиями лес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 Планы санитарно-оздоровительных мероприятий лесных насаждений определяются на основании лесоустройства, лесохозяйственного регламента, натурного, лесопатологического обследования и подлежат обязательному согласованию ежегодно в срок до 15 февраля с Упра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 Санитарно-оздоровительные мероприятия лесных насаждений выполняются без прокладки дополнительных дорог и просек с сохранением подрос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 С целью максимального сохранения почв санитарно-оздоровительные мероприятия лесных насаждений проводятся преимущественно в снежн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5. В выводково-гнездовой период запрещается проведение всех видов санитарно-оздоровительных мероприятий лесных насаждений, за исключением сноса единичных деревьев, угрожающих падением, а также мероприятий, связанных с ликвидацией очагов вредных организм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тветственность за нарушение правил охраны,</w:t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ООПТ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1. Лица, нарушившие режим ООПТ, установленный настоящим Положением, несут уголовную и административную ответственность в соответствии </w:t>
        <w:br/>
        <w:t>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2. Лица, причинившие материальный ущерб в результате нарушения порядка рекультивации, охраны, использования ООПТ, обязаны возместить его </w:t>
        <w:br/>
        <w:t>в полном объеме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ourier New" w:hAnsi="Courier New" w:cs="Courier New"/>
      <w:sz w:val="26"/>
    </w:rPr>
  </w:style>
  <w:style w:type="character" w:styleId="3">
    <w:name w:val=" Знак Знак3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примечания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E694334B24DD49733C3A756FEE35C9A900BB0DDF957E327073F4FF599E57FF5D4603371B711B5E6D2102116DC4553C9AR15FC" TargetMode="External"/><Relationship Id="rId4" Type="http://schemas.openxmlformats.org/officeDocument/2006/relationships/hyperlink" Target="consultantplus://offline/ref=393BCBB7840AD598B753F47E105A1FFA259BD32898D8248455AA4B1E1BF6FA27FAA167BC59BAC5A44DE6BB0899F8A43EFBCE0B5327E6F4AB412BC443D817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BE2E97F0FFD063ADB66D61E5110B8E6825F4D5E732FCAB61A7A323D4D43E83FCC55A5200B431D1820914B2A378930A0A2922C1B56FCD3AF9EE3DBFA0M0C9L" TargetMode="External"/><Relationship Id="rId8" Type="http://schemas.openxmlformats.org/officeDocument/2006/relationships/hyperlink" Target="consultantplus://offline/ref=D37842E50C23C873217A3B58094E5110E83B939976A195D1F82234369E75F12E0F50F22DC84D4DA9DE18A723C2A61E71C14B798599BECCC504DB40CD0204H" TargetMode="External"/><Relationship Id="rId9" Type="http://schemas.openxmlformats.org/officeDocument/2006/relationships/hyperlink" Target="consultantplus://offline/ref=D37842E50C23C873217A3B58094E5110E83B939976A193D7FB2234369E75F12E0F50F22DC84D4DA9DE18A720C6A61E71C14B798599BECCC504DB40CD0204H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41:00Z</dcterms:created>
  <dc:creator>Сергей</dc:creator>
  <dc:description/>
  <cp:keywords/>
  <dc:language>en-US</dc:language>
  <cp:lastModifiedBy>ДЭиИ</cp:lastModifiedBy>
  <cp:lastPrinted>2021-04-21T07:58:00Z</cp:lastPrinted>
  <dcterms:modified xsi:type="dcterms:W3CDTF">2021-04-23T07:41:00Z</dcterms:modified>
  <cp:revision>2</cp:revision>
  <dc:subject/>
  <dc:title> </dc:title>
</cp:coreProperties>
</file>