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 xml:space="preserve">проекту нормативно правового акта  Постановление администрации города Перми </w:t>
      </w:r>
      <w:r>
        <w:rPr>
          <w:lang w:val="en-US"/>
        </w:rPr>
        <w:t>«</w:t>
      </w:r>
      <w:r>
        <w:rPr/>
        <w:t>Об утверждении положения об особо охраняемой природной территории местного значения – охраняемом ландшафте «Красные горки»</w:t>
      </w:r>
      <w:r>
        <w:rPr>
          <w:u w:val="single"/>
        </w:rPr>
        <w:t>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55-49, uep@gorodperm.ru. 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3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4-23T07:5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