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 xml:space="preserve">проекту нормативно правового акта: </w:t>
      </w:r>
      <w:r>
        <w:rPr/>
        <w:t>решение Пермской городской Думы «О создании особо охраняемой природной территории местного значения – экологического парка «Южный лес».</w:t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Куликов Максим Андреевич, начальник отдела лесов и ООПТ управления по экологии и природопользования администрации города Перми, 212-55-49, uep@gorodperm.ru. </w:t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29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1-04-23T10:29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