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целях упорядочения отношений в сфере установки и эксплуатации рекламных конструкций на территории города Перми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pacing w:val="40"/>
          <w:sz w:val="28"/>
          <w:szCs w:val="28"/>
          <w:lang w:eastAsia="zh-CN"/>
        </w:rPr>
        <w:t>решила</w:t>
      </w:r>
      <w:r>
        <w:rPr>
          <w:bCs/>
          <w:sz w:val="28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(в редакции решений Пермской городской Думы от </w:t>
      </w:r>
      <w:r>
        <w:rPr>
          <w:sz w:val="28"/>
          <w:szCs w:val="28"/>
        </w:rPr>
        <w:t xml:space="preserve">24.02.2009 № 27, от 23.06.2009 № 145, от 25.02.2010 № 24, от 27.04.2010 № 63, </w:t>
      </w:r>
      <w:r>
        <w:rPr>
          <w:sz w:val="28"/>
          <w:szCs w:val="28"/>
          <w:lang w:eastAsia="en-US"/>
        </w:rPr>
        <w:t xml:space="preserve">от 17.12.2010 </w:t>
      </w:r>
      <w:hyperlink r:id="rId3">
        <w:r>
          <w:rPr>
            <w:rStyle w:val="InternetLink"/>
            <w:sz w:val="28"/>
            <w:szCs w:val="28"/>
            <w:lang w:eastAsia="en-US"/>
          </w:rPr>
          <w:t>№ 2</w:t>
        </w:r>
      </w:hyperlink>
      <w:r>
        <w:rPr>
          <w:sz w:val="28"/>
          <w:szCs w:val="28"/>
          <w:lang w:eastAsia="en-US"/>
        </w:rPr>
        <w:t xml:space="preserve">14, от 30.08.2011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№ </w:t>
        </w:r>
      </w:hyperlink>
      <w:r>
        <w:rPr>
          <w:sz w:val="28"/>
          <w:szCs w:val="28"/>
          <w:lang w:eastAsia="en-US"/>
        </w:rPr>
        <w:t xml:space="preserve">168, от 21.12.2011 </w:t>
      </w:r>
      <w:hyperlink r:id="rId5">
        <w:r>
          <w:rPr>
            <w:rStyle w:val="InternetLink"/>
            <w:sz w:val="28"/>
            <w:szCs w:val="28"/>
            <w:lang w:eastAsia="en-US"/>
          </w:rPr>
          <w:t xml:space="preserve">№ </w:t>
        </w:r>
      </w:hyperlink>
      <w:r>
        <w:rPr>
          <w:sz w:val="28"/>
          <w:szCs w:val="28"/>
          <w:lang w:eastAsia="en-US"/>
        </w:rPr>
        <w:t>239</w:t>
      </w:r>
      <w:r>
        <w:rPr>
          <w:sz w:val="28"/>
          <w:szCs w:val="28"/>
        </w:rPr>
        <w:t>, от 27.03.2012 № 42, от 28.08.2012 № 164, от 26.03.2013 № 55, от 24.09.2013 № 204, от 22.10.2013 № 249, от 25.03.2014 № 60, от 26.08.2014 № 141, от 22.03.2016 № 39, от 20.12.2016 № 267, от 28.02.2017 № 35, от 28.02.2017 № 36, от 28.08.2018 № 149, от 26.02.2019 № 36, от 25.08.2020 № 149</w:t>
      </w:r>
      <w:r>
        <w:rPr>
          <w:sz w:val="28"/>
          <w:szCs w:val="28"/>
          <w:lang w:eastAsia="zh-CN"/>
        </w:rPr>
        <w:t>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1 подпункт 2.1.16 дополнить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указатель – отдельно стоящая рекламная конструкция индивидуального исполнения, предназначенная для размещения наименования объекта рекламирования и (или) указывающая направление к нему, и не относящаяся к видам рекламных конструкций, указанным в пункте 4.8 настоящего Поло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 абзац пятый подпункта 3.1.2 после слова «пиллара» дополнить словом «, указате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 абзац второй подпункта 4.2.1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4 подпункт 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4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 xml:space="preserve">.4.3 по предложениям от физических или юридических лиц о включении мест в проект Схемы (далее – Предложение)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5 дополнить подпунктом 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4.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4.3.1 Предложение подается в Уполномоченный орган по форме согласно приложению 10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олномоченный орган рассматривает Предложение в течение 20 дней со дня его поступления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10 дней со дня истечения срока, указанного в абзаце втором настоящего подпункта, Уполномоченный орган подготавливает и направляет в письменной форме лицу, подавшему Предложение, уведомление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о включении/об отказе от включения места в проект Схе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 случае отказа от включения места в проект Схемы Уполномоченный орган указывает в уведомлении об отказе от включения места в проект Схемы причину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Основанием для отказа от включения места в проект Схемы является предоставление в Уполномоченный орган Предложения, не соответствующего форме, установленной приложением 10 к н</w:t>
      </w:r>
      <w:bookmarkStart w:id="0" w:name="_GoBack"/>
      <w:bookmarkEnd w:id="0"/>
      <w:r>
        <w:rPr>
          <w:sz w:val="28"/>
          <w:szCs w:val="28"/>
          <w:lang w:eastAsia="zh-CN"/>
        </w:rPr>
        <w:t>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Юридическое или физическое лицо может повторно подать Предложение после устранения причины, послужившей основанием для отказа от включения места в проект Сх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сле принятия Пермской городской Думой правового акта, утверждающего Схему, Уполномоченный орган подготавливает и направляет в письменной форме лицу, подавшему Предложение, уведомление о включении/об отказе от включения места в Схему в течение 10 дней со дня официального опубликования утвержденной Схем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6 абзац первый пункта 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18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18. Изменения в Схему, в том числе вносимые по Предложениям, вносятся в соответствии с правилами, установленными для согласования и утверждения проекта Схемы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1.7 дополнить приложением 10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/>
      </w:pPr>
      <w:r>
        <w:rPr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 решению Пермской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ородской Думы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0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ложению о порядке 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установки и эксплуатации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екламных конструкций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города Перми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</w:rPr>
        <w:t>(Ф.И.О. либо полное наименование юридического лиц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(адрес места жительства, местонахождение)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(адрес для корреспонденции)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(контактны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места в Схему размещения рекламных конструкций </w:t>
        <w:br/>
        <w:t>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</w:t>
      </w:r>
      <w:r>
        <w:rPr/>
        <w:t xml:space="preserve"> </w:t>
      </w:r>
      <w:r>
        <w:rPr>
          <w:sz w:val="28"/>
          <w:szCs w:val="28"/>
        </w:rPr>
        <w:t>учесть место размещения рекламной конструкции при разработке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 схемы размещения рекламных конструкций на территории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в схему</w:t>
      </w:r>
      <w:r>
        <w:rPr/>
        <w:t xml:space="preserve"> </w:t>
      </w:r>
      <w:r>
        <w:rPr>
          <w:sz w:val="28"/>
          <w:szCs w:val="28"/>
        </w:rPr>
        <w:t>размещения рекламных конструкций на территории города Перм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район, наименование улицы, номер здания, адресный ориенти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ординаты поворотных точек места размещения рекламной конструкции в системе координат города Перми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031" w:type="dxa"/>
        <w:jc w:val="left"/>
        <w:tblInd w:w="27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12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земельного участка (земли), на котором(ой) расположено соответствующее место установки и эксплуатации рекламной конструкции_________________________________________________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кадастровый номер земельного участка, форма собственности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(а) третьих(его) лиц(а) на земельный участок, находящийся в собственности муниципального образования город Пермь, и земельный участок (земли), государственная собственность на который(ые) не разграничена, на котором(ых) расположено соответствующее место установки и эксплуатации рекламной конструкции, вид и срок таких(ого) прав(а)_____________________________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ламной конструкци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и вид рекламной конструкции, предлагаемый к размещению: ______________ ______________________________________________________________________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(в соответствии  с  Положением  о  порядке  установки   и    эксплуатации     рекламных   конструкций на территории города Перми, утвержденным решением Пермской городской Думы от 27.01.2009 № 11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азмеры рекламной конструкции, площадь, наличие подсветки________________ 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фотоматериалы, содержащие изображения (цветные фотографии) предполагаемых мест размещения рекламных конструкций (с обзором местности за 15-30 метров до предполагаемого места установки и эксплуатации рекламной конструкции) двух видов без фотомонтажа рекламных конструкций и с фотомонтажом рекламных конструкций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 20___ г.           _________           _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подпись)                          (расшифровка подписи)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4"/>
        </w:rPr>
      </w:pPr>
      <w:r>
        <w:rPr>
          <w:sz w:val="24"/>
        </w:rPr>
        <w:t>(документ, подтверждающий полномочия представителя)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4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5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2:00Z</dcterms:created>
  <dc:creator>Сергей</dc:creator>
  <dc:description/>
  <cp:keywords/>
  <dc:language>en-US</dc:language>
  <cp:lastModifiedBy>ДЭиИ</cp:lastModifiedBy>
  <cp:lastPrinted>2021-04-26T12:22:00Z</cp:lastPrinted>
  <dcterms:modified xsi:type="dcterms:W3CDTF">2021-04-28T05:52:00Z</dcterms:modified>
  <cp:revision>2</cp:revision>
  <dc:subject/>
  <dc:title>Проект вносится Главой города Перми</dc:title>
</cp:coreProperties>
</file>