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содействия в рассмотрен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ой 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ю целевой модел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хнологическое присоединение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электрическим сетям», утвержде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от 31 января 2017 г. № 147-р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</w:t>
        <w:br/>
        <w:t xml:space="preserve">от 30 декабря 2019 г. № 1126 «О создании рабочей группы по оказанию содействия 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исполнению целевой модели «Технологическое присоединение </w:t>
        <w:br/>
        <w:t xml:space="preserve">к электрическим сетям», утвержденной распоряжением Правительства Российской Федерации от 31 января 2017 г. № 147-р» (в ред. от 05.03.2020 </w:t>
        <w:br/>
        <w:t>№ 20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>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31 января 2017 г. № 147-р «О целевых моделях упрощения процедур ведения бизнеса </w:t>
        <w:br/>
        <w:t xml:space="preserve">и повышения инвестиционной привлекательности субъектов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ть рабочую группу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 xml:space="preserve">или муниципальной собственности на территории города Перми, в рамках исполнения целевых </w:t>
      </w:r>
      <w:hyperlink r:id="rId4">
        <w:r>
          <w:rPr>
            <w:rStyle w:val="InternetLink"/>
            <w:sz w:val="28"/>
            <w:szCs w:val="28"/>
          </w:rPr>
          <w:t>модел</w:t>
        </w:r>
      </w:hyperlink>
      <w:r>
        <w:rPr>
          <w:sz w:val="28"/>
          <w:szCs w:val="28"/>
        </w:rPr>
        <w:t xml:space="preserve">ей «Технологическое присоединение к электрическим сетям», «Подключение (технологическое присоединение) к системам теплоснабжения, подключение (технологическое присоединение) </w:t>
        <w:br/>
        <w:t xml:space="preserve">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</w:t>
        <w:br/>
        <w:t>№ 147-р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2.1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 xml:space="preserve">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>от 31.01.2017 № 147-р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 xml:space="preserve">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>от 31.01.2017 № 147-р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ложение о рабочей группе по оказанию содействия </w:t>
        <w:br/>
        <w:t xml:space="preserve">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исполнению целевой </w:t>
      </w:r>
      <w:hyperlink r:id="rId7">
        <w:r>
          <w:rPr>
            <w:rStyle w:val="InternetLink"/>
            <w:sz w:val="28"/>
            <w:szCs w:val="28"/>
          </w:rPr>
          <w:t>модели</w:t>
        </w:r>
      </w:hyperlink>
      <w:r>
        <w:rPr>
          <w:sz w:val="28"/>
          <w:szCs w:val="28"/>
        </w:rPr>
        <w:t xml:space="preserve"> «Технологическое присоединение </w:t>
        <w:br/>
        <w:t>к электрическим сетям», утвержденной распоряжением Правительства Российской Федерации от 31 января 2017 г. № 147-р, утвержденное постановлением администрации города Перми от 30 декабря 2019 г. № 112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Настоящее Положение о рабочей группе по оказанию содействия </w:t>
        <w:br/>
        <w:t xml:space="preserve">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 xml:space="preserve">от 31.01.2017 № 147-р» (далее - Положение), определяет задачи, функции </w:t>
        <w:br/>
        <w:t xml:space="preserve">и порядок организации деятельности рабочей группы по оказанию содействия </w:t>
        <w:br/>
        <w:t xml:space="preserve">в рассмотрении проектной документации на строительство, ремонт </w:t>
        <w:br/>
        <w:t xml:space="preserve">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в рамках исполнения целевых моделей: «Технологическое присоединение </w:t>
        <w:br/>
        <w:t xml:space="preserve">к электрическим сетям», «Подключение (технологическое присоединение) </w:t>
        <w:br/>
        <w:t xml:space="preserve">к системам теплоснабжения, подключение (технологическое присоединение) </w:t>
        <w:br/>
        <w:t xml:space="preserve">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</w:t>
        <w:br/>
        <w:t>№ 147-р (далее - рабочая групп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2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3. организует исполнение целевых моделей «Технологическое присоединение к электрическим сетям»,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», «Подключение (технологическое присоединение) к сетям газораспределения», утвержденных распоряжением Правительства Российской Федерации от 31 января 2017 г. № 147-р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</w:t>
        <w:br/>
        <w:t>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2017 г. № 147-р», утвержденный постановлением администрации города Перми от 30 декабря 2019 г. № 1126 (в ред. от 05.03.2020 № 207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казанию содействия в рассмотрении проектной документации на строительство, ремонт и реконструкцию инженер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ей на земельных участках, находящихся в государств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муниципальной собственности на территории города Перм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упрощения процедур 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463"/>
      </w:tblGrid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нцова Елена Никола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города Перми - 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геев Виктор Геннад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настасия Алексе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объектов капитального строительства управления подготовки разрешительной документации департамента градостроительства и архитектуры администрации города Перми 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ергей Евген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женер строительно-монтажного управления Пермского филиала акционерного общества «Газпром газораспределение Пермь» </w:t>
              <w:br/>
              <w:t>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Евг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, реконструкции и инвестиций исполнительной дирекции акционерного общества «Газпром газораспределение Перм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72" w:hRule="atLeast"/>
        </w:trPr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сильников Серге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ладислав Вале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инженера по обеспечению технического состояния общества </w:t>
              <w:br/>
              <w:t>с ограниченной ответственностью «Пермская сетевая компания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Павел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технологическому присоединению производственного отделения Пермские городские электрические сети открытого акционерного общества «Межрегиональная распределительная сетевая компания Урала» – «Пермэнерго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икарпова Гал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технической политики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 Евгений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управления развития производственных проектов общества </w:t>
              <w:br/>
              <w:t>с ограниченной ответственностью «Новая городская инфраструктура Прикамья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пинская Елена Рудольф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электросвязи Группы технического учета Службы планирования </w:t>
              <w:br/>
              <w:t xml:space="preserve">и реализации клиентских проектов Отдела клиентского сервиса Пермского филиала Макрорегионального филиала «Урал» публичного акционерного общества «Ростелеком» </w:t>
              <w:br/>
              <w:t>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 Владимир Геннад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градостроительства и архитектуры администрации города Перми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ев Владимир Васильевич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капитальному строительству производственного отделения Пермские городские электрические сети открытого акционерного общества «Межрегиональная распределительная сетевая компания Урала» - «Пермэнерго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Шатунов Алексей Вла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- начальник управления коммерции и развития теплового рынка филиала «Пермский» публичного акционерного общества «Т Плюс» </w:t>
              <w:br/>
              <w:t>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 Дмитрий Федо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00A664C5D82B57B563EE177ECC33D8C316C110F6F9911CCF67D3BFB2CB0A2BFE6223E4E6C0A09DB2EA145D58Z3yCL" TargetMode="External"/><Relationship Id="rId4" Type="http://schemas.openxmlformats.org/officeDocument/2006/relationships/hyperlink" Target="consultantplus://offline/ref=967BDA538406FF1EC1397B611C6D7C8BBBABB095DFFCDCB1741276CE4AB94CC3F261022CEBCC61A2CD778710538F20B0B939A0CF4988E1BDPD27L" TargetMode="External"/><Relationship Id="rId5" Type="http://schemas.openxmlformats.org/officeDocument/2006/relationships/hyperlink" Target="consultantplus://offline/ref=7E49C6472C6A92434AA064A45AB9A94A0D6132611379E432E02ABF8E86848DFC75771F4C28E4F96DCC818801BD8FB7AFFEF73DE0D50AC06A03A0BB49CBB1M" TargetMode="External"/><Relationship Id="rId6" Type="http://schemas.openxmlformats.org/officeDocument/2006/relationships/hyperlink" Target="consultantplus://offline/ref=24A16D29FD9B80DC4ED6897AF3C04DB2538B283B5D440796B4C4A9B7DF4AFA9569D862011F4804E3C890331E56E7E61708519035F6DDF5C9ACF99161x8DEM" TargetMode="External"/><Relationship Id="rId7" Type="http://schemas.openxmlformats.org/officeDocument/2006/relationships/hyperlink" Target="consultantplus://offline/ref=9282460A6680C493E03D0ABEDE0199341677A1C28273AC7E3D92CE93AF048CFF8C1A5F845D93C0AFBF8842254C5C036E909DB1F496D3A76A28F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44:00Z</dcterms:created>
  <dc:creator>Сергей</dc:creator>
  <dc:description/>
  <cp:keywords/>
  <dc:language>en-US</dc:language>
  <cp:lastModifiedBy>ДЭиИ</cp:lastModifiedBy>
  <cp:lastPrinted>2021-04-14T11:49:00Z</cp:lastPrinted>
  <dcterms:modified xsi:type="dcterms:W3CDTF">2021-05-04T05:44:00Z</dcterms:modified>
  <cp:revision>2</cp:revision>
  <dc:subject/>
  <dc:title> </dc:title>
</cp:coreProperties>
</file>