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расходного обязательства по подготовке документации </w:t>
        <w:br/>
        <w:t xml:space="preserve">по планировке территории в отношении земельного участка с кадастровым номером 59:32:0250002:4084, расположенного в селе Гамово Гамовского сельского поселения Пермского района Пермского края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baygush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6:00Z</dcterms:created>
  <dc:creator>sotrudnik</dc:creator>
  <dc:description/>
  <cp:keywords/>
  <dc:language>en-US</dc:language>
  <cp:lastModifiedBy>baygusheva</cp:lastModifiedBy>
  <cp:lastPrinted>2018-10-10T16:34:00Z</cp:lastPrinted>
  <dcterms:modified xsi:type="dcterms:W3CDTF">2021-05-24T05:56:00Z</dcterms:modified>
  <cp:revision>3</cp:revision>
  <dc:subject/>
  <dc:title>Пояснительная записка</dc:title>
</cp:coreProperties>
</file>