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предоставлением из бюджета города Перми субсидий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ым тарифам на возмещение затрат, связанных с оплатой труда кондукторов и утверждении Порядка предоставления из бюджета города Перми субсидий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ым тарифам на возмещение затрат, связанных с оплатой труда кондукторов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0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1-06-04T08:10:00Z</dcterms:modified>
  <cp:revision>2</cp:revision>
  <dc:subject/>
  <dc:title>ПРИМЕРНЫЙ ПЕРЕЧЕНЬ ВОПРОСОВ </dc:title>
</cp:coreProperties>
</file>