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публичных сервитутов по ул. Крисанова Дзержинского района города Перми, в целях обеспечения проход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6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06-10T07:06:00Z</dcterms:modified>
  <cp:revision>2</cp:revision>
  <dc:subject/>
  <dc:title>ПЕРЕЧЕНЬ ВОПРОСОВ </dc:title>
</cp:coreProperties>
</file>