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в целях обеспечения прохода </w:t>
              <w:br/>
              <w:t>и проезда к муниципальному автономному образовательному учреждению с углубленным изучением математики и английского языка «Школа дизайна «Точка» г. Перми по ул. Василия Татищева, 7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9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6-16T05:09:00Z</dcterms:modified>
  <cp:revision>2</cp:revision>
  <dc:subject/>
  <dc:title>ПЕРЕЧЕНЬ ВОПРОСОВ </dc:title>
</cp:coreProperties>
</file>