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отдельные постановления </w:t>
        <w:br/>
        <w:t xml:space="preserve">администрации города Перми в сфере </w:t>
        <w:br/>
        <w:t>организации принудительного демонтажа вывес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9 октября 2019 г. № 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</w:t>
      </w:r>
      <w:hyperlink r:id="rId3">
        <w:r>
          <w:rPr>
            <w:rStyle w:val="InternetLink"/>
            <w:sz w:val="28"/>
            <w:szCs w:val="28"/>
          </w:rPr>
          <w:t>№ 837</w:t>
        </w:r>
      </w:hyperlink>
      <w:r>
        <w:rPr>
          <w:sz w:val="28"/>
          <w:szCs w:val="28"/>
        </w:rPr>
        <w:t xml:space="preserve">, от 23.03.2021 </w:t>
      </w:r>
      <w:hyperlink r:id="rId4">
        <w:r>
          <w:rPr>
            <w:rStyle w:val="InternetLink"/>
            <w:sz w:val="28"/>
            <w:szCs w:val="28"/>
          </w:rPr>
          <w:t>№ 181) следующие изменения:</w:t>
        </w:r>
      </w:hyperlink>
    </w:p>
    <w:p>
      <w:pPr>
        <w:pStyle w:val="Normal"/>
        <w:suppressAutoHyphens w:val="true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1.1. форму акта демонтажа вывески изложить в редакции согласно приложению 1 к настоящему постановлению;</w:t>
        </w:r>
      </w:hyperlink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1.2. форму акта сдачи-приемки вывески</w:t>
        </w:r>
      </w:hyperlink>
      <w:r>
        <w:rPr>
          <w:sz w:val="28"/>
          <w:szCs w:val="28"/>
        </w:rPr>
        <w:t xml:space="preserve"> изложить в редакции согласно приложению 2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Внести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от 27 июня 2013 г. № 527 (в ред. от 15.11.2013 </w:t>
      </w:r>
      <w:hyperlink r:id="rId7">
        <w:r>
          <w:rPr>
            <w:rStyle w:val="InternetLink"/>
            <w:sz w:val="28"/>
            <w:szCs w:val="28"/>
          </w:rPr>
          <w:t>№ 1006</w:t>
        </w:r>
      </w:hyperlink>
      <w:r>
        <w:rPr>
          <w:sz w:val="28"/>
          <w:szCs w:val="28"/>
        </w:rPr>
        <w:t xml:space="preserve">, от 29.12.2014 </w:t>
      </w:r>
      <w:hyperlink r:id="rId8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18.01.2016 </w:t>
      </w:r>
      <w:hyperlink r:id="rId9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17.12.2018 </w:t>
      </w:r>
      <w:hyperlink r:id="rId10">
        <w:r>
          <w:rPr>
            <w:rStyle w:val="InternetLink"/>
            <w:sz w:val="28"/>
            <w:szCs w:val="28"/>
          </w:rPr>
          <w:t>№ 991</w:t>
        </w:r>
      </w:hyperlink>
      <w:r>
        <w:rPr>
          <w:sz w:val="28"/>
          <w:szCs w:val="28"/>
        </w:rPr>
        <w:t xml:space="preserve">, от 17.04.2019 </w:t>
      </w:r>
      <w:hyperlink r:id="rId11">
        <w:r>
          <w:rPr>
            <w:rStyle w:val="InternetLink"/>
            <w:sz w:val="28"/>
            <w:szCs w:val="28"/>
          </w:rPr>
          <w:t>№ 106-П</w:t>
        </w:r>
      </w:hyperlink>
      <w:r>
        <w:rPr>
          <w:sz w:val="28"/>
          <w:szCs w:val="28"/>
        </w:rPr>
        <w:t xml:space="preserve">, от 02.02.2021 </w:t>
      </w:r>
      <w:hyperlink r:id="rId12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дополнить пунктами 3.1.14 – 3.1.18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3.1.14. проводит мероприятия по выявлению вывесок не соответствующих Стандартным требованиям к вывескам, установленным правовым актом города Перми, и не зафиксированных в паспорте внешнего облика объекта капитального строительства (колерном паспорте), на территории района (поселка Новые Ляды) в установленном порядк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15. выдает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на котором расположена вывеска, не соответствующая стандартным требованиям к вывескам и не зафиксированная в паспорте внешнего облика объекта капитального строительства (колерном паспорте), предупреждение о приведении вывески в соответствие установленным требованиям или о добровольном демонтаже такой вывес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16. ведет реестр вывесок, подлежащих принудительному демонтажу, выявленных на территории района (поселка Новые Ля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7. организует принудительный демонтаж, перемещение, хранение вывески, не соответствующей стандартным требованиям к вывескам, установленным правовыми актами города Перми, и не зафиксированной в паспорте внешнего облика объекта капитального строительства (колерном паспорте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8. подготавливает документы для подачи исков в судебные органы о взыскании оплаты демонтажа, перемещения и хранения вывесок, не соответствующих стандартным требованиям к вывескам и не зафиксированных в паспорте внешнего облика объекта капитального строительства (колерном паспорте);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9"/>
        <w:gridCol w:w="5426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демонтажа вывески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а вывеск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 __________ 20___ г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монтажа: _____ час. _____ ми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демонтажа: _____ час. _____ ми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(сведения о лице, осуществляющем демонтаж, </w:t>
              <w:br/>
              <w:t>перемещение, хранение вывеск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сведения об ответственном должностном лице территориального </w:t>
              <w:br/>
              <w:t>органа администрации города Перм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реквизиты правового акта территориального органа </w:t>
              <w:br/>
              <w:t>администрации города Перм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настоящий Акт о том, что в присутствии 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сведения о владельце вывески, в случае если владелец вывески известен, </w:t>
              <w:br/>
              <w:t>а в случае если неизвестен - о владельце здания, строения, сооружения, помещения, расположенного в здании, строении, сооружении, на котором расположена вывеска (далее - Владелец), либо об уполномоченном представителе Владельца (данные юридического или физического лица (ИП), адрес и прочее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 демонтаж вывески, не соответствующей требованиям к размещению вывесок, установленны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благоустройства территории города Перми, утвержденными решением Пермской городской Думы от 15 декабря 2020 г. </w:t>
              <w:br/>
              <w:t>№ 277 (далее - Требования к размещению вывески), расположенной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место нахождения, учетный номер вывески в соответствии с Реестром вывесок, подлежащих принудительному демонтажу, характеристики вывески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нешнее состояние вывески, не соответствующей Требованиям </w:t>
              <w:br/>
              <w:t>к размещению вывески, место размещения вывески до и после принудительного демонтажа зафиксированы при помощи фотосъемки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настоящему Акту - комплект фотографий вывески </w:t>
              <w:br/>
              <w:t>до и после принудительного демонтажа: 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фотографий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ная вывеска передается в место хранения по адресу &lt;*&gt;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&lt;*&gt; за исключением вывесок, изготовленных из мягких материал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ажное, тканевое, виниловое полотн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составлен в 3 экземплярах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лица, осуществившего демонтаж вывески: 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, подпись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должностного лица территориального органа администрации города Перми: 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, подпись)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оящим Актом ознакомлен: 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 Владельца вывески (уполномоченного представителя Владельца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писи настоящего Акта Владелец вывески отказался: 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подпись ответственного должностного лица </w:t>
              <w:br/>
              <w:t>территориального органа администрации города Перми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получил «___» __________ 20____ г. 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 Владельца вывески (уполномоченного представителя Владельца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учения настоящего Акта отказался: 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подпись ответственного должностного лица </w:t>
              <w:br/>
              <w:t>территориального органа администрации города Перми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а сдачи-приемки вывеск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-приемки вывески с места хранения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                                                                               «___» __________ 20___ г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(сведения о лице, осуществляющем хранение вывески)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 основании  заявления  о  выдаче  вывески, находящейся на хранении после демонтажа от _____________ № 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(владельца вывески (уполномоченного представителя владельца), данные юридического или физического лица (ИП), адрес) (перечень и реквизиты документов, подтверждающих личность и/или полномочия обратившегося, право на вывеску (договор подряда, купли-продажи, дарения, аренды и прочие,     позволяющие идентифицировать демонтированную вывеску, в случае если                     владелец вывески не был установлен)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(перечень и реквизиты документов, подтверждающих полную оплату </w:t>
        <w:br/>
        <w:t>демонтажа, перемещения и хранения вывески)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>Уполномоченным  должностным лицом территориального органа администрации города  Перми  о  согласовании/несогласовании  в  выдаче  вывески с места хранения 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, должность)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Уполномоченное  лицо,  ответственное  за  хранение вывески, осуществило выдачу  вывески, демонтированной на основании распоряжения территориального органа администрации города Перми от ____________________ </w:t>
        <w:br/>
        <w:t xml:space="preserve">№ ___________________________________________________________________, </w:t>
      </w:r>
      <w:r>
        <w:rPr>
          <w:sz w:val="28"/>
          <w:szCs w:val="28"/>
        </w:rPr>
        <w:t xml:space="preserve">учетный номер вывески в соответствии с Реестром вывесок, подлежащих принудительному демонтажу ____________________________________________, 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кт о принудительном демонтаже от _______________ № ____________________), 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(данные владельца вывески (уполномоченного представителя владельца)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 после демонтажа и хранения демонтированную вывеску.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 уполномоченного  лица,  ответственного  за  хранение  вывески, осуществившего выдачу вывески: 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, должность)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 владельца  вывески  (уполномоченного  представителя владельца) &lt;*&gt;: 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>Претензий  к состоянию полученной вывески после демонтажа и хранения не имею &lt;*&gt; 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 владельца вывески (уполномоченного представителя владельца)</w:t>
      </w:r>
    </w:p>
    <w:p>
      <w:pPr>
        <w:pStyle w:val="Heading1"/>
        <w:keepNext w:val="false"/>
        <w:suppressAutoHyphens w:val="tru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>Настоящий Акт получил &lt;*&gt; «_____» ___________ 20___ г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______________________________________________________________________ (подпись владельца вывески (уполномоченного представителя владельца)</w:t>
      </w:r>
    </w:p>
    <w:p>
      <w:pPr>
        <w:pStyle w:val="Heading1"/>
        <w:keepNext w:val="false"/>
        <w:suppressAutoHyphens w:val="tru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Heading1"/>
        <w:keepNext w:val="false"/>
        <w:suppressAutoHyphens w:val="true"/>
        <w:autoSpaceDE w:val="false"/>
        <w:ind w:right="-1" w:firstLine="709"/>
        <w:rPr/>
      </w:pPr>
      <w:r>
        <w:rPr>
          <w:bCs/>
          <w:sz w:val="28"/>
          <w:szCs w:val="28"/>
        </w:rPr>
        <w:t>&lt;*&gt; В случае обращения лица, являющегося уполномоченным представителем владельца  вывески,  к  настоящему  Акту в обязательном порядке прилагается доверенность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E02675DECFD51366A5A68CAC80352F09673DF9662F38EDAB56F6BCCEA3D69A53EA177BC1FAAC69D7C1A58BCCEE2A9A890078F8B7977831A5DA5BCVEuFL" TargetMode="External"/><Relationship Id="rId4" Type="http://schemas.openxmlformats.org/officeDocument/2006/relationships/hyperlink" Target="consultantplus://offline/ref=768E02675DECFD51366A5A68CAC80352F09673DF9663F08CDDB16F6BCCEA3D69A53EA177BC1FAAC69D7C1A58BECEE2A9A890078F8B7977831A5DA5BCVEuFL" TargetMode="External"/><Relationship Id="rId5" Type="http://schemas.openxmlformats.org/officeDocument/2006/relationships/hyperlink" Target="consultantplus://offline/ref=768E02675DECFD51366A5A68CAC80352F09673DF9663F08CDDB16F6BCCEA3D69A53EA177BC1FAAC69D7C1A58BECEE2A9A890078F8B7977831A5DA5BCVEuFL" TargetMode="External"/><Relationship Id="rId6" Type="http://schemas.openxmlformats.org/officeDocument/2006/relationships/hyperlink" Target="consultantplus://offline/ref=768E02675DECFD51366A5A68CAC80352F09673DF9663F08CDDB16F6BCCEA3D69A53EA177BC1FAAC69D7C1A58BECEE2A9A890078F8B7977831A5DA5BCVEuFL" TargetMode="External"/><Relationship Id="rId7" Type="http://schemas.openxmlformats.org/officeDocument/2006/relationships/hyperlink" Target="consultantplus://offline/ref=CD38B5CF3DCD979C6330392D92508278550308A5B345B7E1A8F2FAB8C42B5216FE97B8EE3866FB14D2742F1F4998C25F318BC27A729E41D27A19B7c6i6K" TargetMode="External"/><Relationship Id="rId8" Type="http://schemas.openxmlformats.org/officeDocument/2006/relationships/hyperlink" Target="consultantplus://offline/ref=CD38B5CF3DCD979C6330392D92508278550308A5BC45B6ECA1F2FAB8C42B5216FE97B8EE3866FB14D2742F1F4998C25F318BC27A729E41D27A19B7c6i6K" TargetMode="External"/><Relationship Id="rId9" Type="http://schemas.openxmlformats.org/officeDocument/2006/relationships/hyperlink" Target="consultantplus://offline/ref=CD38B5CF3DCD979C6330392D92508278550308A5BD45B3EFA2F2FAB8C42B5216FE97B8EE3866FB14D2742F1F4998C25F318BC27A729E41D27A19B7c6i6K" TargetMode="External"/><Relationship Id="rId10" Type="http://schemas.openxmlformats.org/officeDocument/2006/relationships/hyperlink" Target="consultantplus://offline/ref=CD38B5CF3DCD979C6330392D92508278550308A5B547B7E9A0FDA7B2CC725E14F998E7F93F2FF715D2742F1A47C7C74A20D3CE7E698047CA661BB565cDi0K" TargetMode="External"/><Relationship Id="rId11" Type="http://schemas.openxmlformats.org/officeDocument/2006/relationships/hyperlink" Target="consultantplus://offline/ref=CD38B5CF3DCD979C6330392D92508278550308A5B547B0E8A4F0A7B2CC725E14F998E7F93F2FF715D2742E1B44C7C74A20D3CE7E698047CA661BB565cDi0K" TargetMode="External"/><Relationship Id="rId12" Type="http://schemas.openxmlformats.org/officeDocument/2006/relationships/hyperlink" Target="consultantplus://offline/ref=CD38B5CF3DCD979C6330392D92508278550308A5B541BFE8A8FDA7B2CC725E14F998E7F93F2FF715D2742F1A47C7C74A20D3CE7E698047CA661BB565cDi0K" TargetMode="External"/><Relationship Id="rId13" Type="http://schemas.openxmlformats.org/officeDocument/2006/relationships/hyperlink" Target="consultantplus://offline/ref=E4923EE26AE7F813045E79AC37B4231F34AAADDEA1DD554F259DF0CD64889A36F0BBEAC11008E8BC91C72878FACC896FD58579A68F511D130ED3DBF4i7tA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2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21-06-16T05:22:00Z</dcterms:modified>
  <cp:revision>2</cp:revision>
  <dc:subject/>
  <dc:title> </dc:title>
</cp:coreProperties>
</file>