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, утвержденный 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 от 15.06.2012 № 49-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negireva-ai@gorodperm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&lt;br&gt;snegireva-a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0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21-06-17T05:30:00Z</dcterms:modified>
  <cp:revision>2</cp:revision>
  <dc:subject/>
  <dc:title>ПЕРЕЧЕНЬ ВОПРОСОВ </dc:title>
</cp:coreProperties>
</file>