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 внесении изменений в Единый регламент сопровождения инвестиционных проектов по принципу «одного окна» в городе Перми», утвержденный  постановлением администрации города Перми от 15.07.2015 № 465 «Об утверждении Единого регламента сопровождения инвестиционных проектов по принципу «одного окна» в городе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zhelvak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е позднее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lvakova-ag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9:00Z</dcterms:created>
  <dc:creator> </dc:creator>
  <dc:description/>
  <cp:keywords/>
  <dc:language>en-US</dc:language>
  <cp:lastModifiedBy>ДЭиИ</cp:lastModifiedBy>
  <cp:lastPrinted>2014-04-22T13:36:00Z</cp:lastPrinted>
  <dcterms:modified xsi:type="dcterms:W3CDTF">2021-06-24T07:49:00Z</dcterms:modified>
  <cp:revision>2</cp:revision>
  <dc:subject/>
  <dc:title>ПРИМЕРНЫЙ ПЕРЕЧЕНЬ ВОПРОСОВ </dc:title>
</cp:coreProperties>
</file>