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в размер платы за оказание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слуг и (или) выполнение работ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 осуществлении муниципальным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казенным учреждением «Институт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территориального планирования»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приносящей доходы деятельности,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т 17.12.2018 № 989</w:t>
      </w:r>
    </w:p>
    <w:p>
      <w:pPr>
        <w:pStyle w:val="Style17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0.1, 161 Бюджетного кодекса Российской Федерации, решением Пермской городской Думы от 28 августа 2007 г. № 185 </w:t>
        <w:br/>
        <w:t xml:space="preserve">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е и бюджетном процессе в городе Перми», Уставом муниципального казенного учреждения «Институт территориального планирования», утвержденным распоряжением начальника департамента градостроительства и архитектуры администрации города Перми от 10 июня </w:t>
        <w:br/>
        <w:t xml:space="preserve">2014 г. № СЭД-22-01-03-38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змер платы за оказание услуг и (или) выполнение работ при осуществлении муниципальным казенным учреждением «Институт территориального планирования» приносящей доходы деятельности, утвержденный постановлением администрации города Перми от 17 декабря 2018 г. № 989 (в ред. от 29.03.2019 № 48-П, от 16.03.2021 № 158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sz w:val="28"/>
          <w:szCs w:val="24"/>
        </w:rPr>
        <w:t xml:space="preserve">и распространяется на правоотношения, возникшие </w:t>
      </w:r>
      <w:r>
        <w:rPr>
          <w:bCs/>
          <w:color w:val="000000"/>
          <w:sz w:val="28"/>
          <w:szCs w:val="24"/>
        </w:rPr>
        <w:t>с 01 июн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  <w:r>
        <w:br w:type="page"/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 оказание услуг и (или) выполнение работ при осуществле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м казенным учреждением «Институт территориаль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ирования» приносящей доходы деятельно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70"/>
        <w:gridCol w:w="888"/>
        <w:gridCol w:w="1636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услуг и (или) рабо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 изм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мер платы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142"/>
        <w:gridCol w:w="849"/>
        <w:gridCol w:w="2003"/>
      </w:tblGrid>
      <w:tr>
        <w:trPr>
          <w:tblHeader w:val="true"/>
          <w:trHeight w:val="2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проектов планировки на основании представленных инженерных изысканий (за исключением раздела «Объекты инженерной инфраструктуры»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азработка проектов межевания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3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 w:val="28"/>
                <w:szCs w:val="24"/>
              </w:rPr>
              <w:t>Разработка концепции по реновации и (или) развитию территории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16700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Аналитическая часть концепции по реновации и развитию территории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  <w:lang w:val="en-US"/>
              </w:rPr>
              <w:t>461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итуационный план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адостроительная справка об объекте (информация из информационной системы обеспечения градостроительной деятельност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фактического землепользования с кадастровыми выпис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9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ринципиальная схема градостроительной структуры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Анализ существующего положения и современного состояния, касающегося благоустройства и озеленения территор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6600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Проблематика террит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2500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формирования коммуникационных связей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формирования рекреационной инфраструктуры территории с выявлением мест кратковременного, эпизодического отдыха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Схема транспортного и пешеходного движ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Выявление особенностей территории, формирующих основу концепции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.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Информация о фактической наполняемости дошкольных общеобразовательных учреждений и средних общеобразовате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Концептуальные предложения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70600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Функциональная схема зонирования внутреннего пространства объектов капитального строительства, определение основных геометрических параметров простран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9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>Функциональная схем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500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 xml:space="preserve">Схема/схемы планировки территории в масштабе </w:t>
              <w:br/>
              <w:t>М 1:500 с отображением размещения открытых площадок, проездов, тротуаров, временных построек, малых архитектурных форм, иных элементов благоустройства с необходимым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8"/>
                <w:szCs w:val="24"/>
              </w:rPr>
              <w:t xml:space="preserve"> поясняющими фрагм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9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схема размещения машино-мес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Расчет инсоляции с учетом принятых планировочных ре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33400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благоустройства с конструкциями покрытий в масштабе М 1:500 и необходимыми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План озеленения в масштабе М 1:500 с необходимыми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8"/>
                <w:szCs w:val="24"/>
                <w:vertAlign w:val="superscript"/>
              </w:rPr>
              <w:t xml:space="preserve"> </w:t>
            </w:r>
            <w:r>
              <w:rPr>
                <w:sz w:val="28"/>
                <w:szCs w:val="24"/>
              </w:rPr>
              <w:t>поясняющими фрагмент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12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4"/>
              </w:rPr>
              <w:t>Схема застройки территории с предпроектным нанесением квартальных улиц с обозначением красных линий с учетом существующих и запроектированных се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700</w:t>
            </w:r>
          </w:p>
        </w:tc>
      </w:tr>
      <w:tr>
        <w:trPr>
          <w:trHeight w:val="3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ные предложения по развитию транспорта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080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 и предложение по развитию социальной инфраструктур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4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зентационные материалы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1600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скизы отдельных элементов благоустройства территории и малых архитектурных форм (при необходимости)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00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слуги и (или) работы в соответствии с основными видами деятельности, предусмотренными Уставом муниципального казенного учреждения «Институт территориального планирования», оказываемые и (или) выполняемые при участии в </w:t>
            </w:r>
            <w:r>
              <w:rPr>
                <w:sz w:val="28"/>
                <w:szCs w:val="28"/>
              </w:rPr>
              <w:t>закупках товаров, работ, услуг</w:t>
            </w:r>
            <w:r>
              <w:rPr>
                <w:sz w:val="28"/>
                <w:szCs w:val="24"/>
              </w:rPr>
              <w:t xml:space="preserve"> для обеспечения государственных и муниципальных нужд </w:t>
            </w:r>
            <w:r>
              <w:rPr>
                <w:rStyle w:val="FootnoteCharacters"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ределяется в соответствии с ценой, установленной заказчиком при размещении закупки</w:t>
            </w:r>
            <w:r>
              <w:rPr>
                <w:rStyle w:val="FootnoteCharacters"/>
                <w:sz w:val="28"/>
                <w:szCs w:val="24"/>
              </w:rPr>
              <w:t>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Расположение соседних земельных участков с указанием их кадастровых номеров, а также находящихся на них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грязнение мусором, стихийно зарастающей растительностью, свалками и тому подобным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тображает анализ основных точек притяжения и объектов общественного назначения, а также территории и мест массового пребывания населения, влияющих на рассматриваемую территорию и формирующих основной транспортный и пешеходный каркас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Отображает транспортный и пешеходный каркас, который формируется на основании анализа основных точек притяжения на существующей территории и в городской структуре в целом. Схема существующей организации движения транспортных средств и пешеходов на рассматриваемой территории, анализ загруженности и недостатка существующих связей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Природные особенности, целевая аудитория и так далее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Схема зонирования, на которой выделяются территории зон, застраиваемые преимущественно постройками одного целевого назначения с учетом наибольшей целесообразности их функционального использования.</w:t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  <w:vertAlign w:val="superscript"/>
        </w:rPr>
        <w:t>, 8, 9</w:t>
      </w:r>
      <w:r>
        <w:rPr>
          <w:sz w:val="24"/>
          <w:szCs w:val="24"/>
        </w:rPr>
        <w:t xml:space="preserve"> Необходимость разработки дополнительных элементов определяется на стадии разработки концепции и согласовывается с заказчиком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Расчет и схема дорожной сети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Школы, детские сады и другое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Электронные презентации, фото/видео материалы, эскизы, макеты, коллажи,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зуализации в рамках уставной деятельности муниципального казенного учреждения «Институт территориального планирования»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Беседки, ротонды, веранды, навесы, скульптуры, остановочные павильоны, фонари, урны </w:t>
        <w:br/>
        <w:t>для мусора, приспособления для озеленения, скамейки и мостики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4 </w:t>
      </w:r>
      <w:r>
        <w:rPr>
          <w:sz w:val="24"/>
          <w:szCs w:val="24"/>
        </w:rPr>
        <w:t xml:space="preserve">Применяется при участии в закупках, размещаемых в рамках Федерального закона </w:t>
        <w:br/>
        <w:t xml:space="preserve">от 05.04.2013 № 44-ФЗ «О контрактной системе в сфере закупок товаров, работ, услуг </w:t>
        <w:br/>
        <w:t xml:space="preserve">для обеспечения государственных и муниципальных нужд».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 xml:space="preserve">Снижение цены предусмотрено не более чем на 50% от цены, заявленной заказчиком при размещении закупки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AAF6E31A027E539EE950386311B65E7AF44A8A96385DF043CDCE93063AA7D95D37B7E54E25D9132CBAD88C495183F30B7A46AE9DAD26B9F7E5198BnE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25:00Z</dcterms:created>
  <dc:creator>Сергей</dc:creator>
  <dc:description/>
  <cp:keywords/>
  <dc:language>en-US</dc:language>
  <cp:lastModifiedBy>ДЭиИ</cp:lastModifiedBy>
  <cp:lastPrinted>2021-02-25T16:11:00Z</cp:lastPrinted>
  <dcterms:modified xsi:type="dcterms:W3CDTF">2021-06-25T05:25:00Z</dcterms:modified>
  <cp:revision>2</cp:revision>
  <dc:subject/>
  <dc:title> </dc:title>
</cp:coreProperties>
</file>