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утвержденный постановлением администрации города Перми от 17.12.2018 № 989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baygush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3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1-06-25T05:23:00Z</dcterms:modified>
  <cp:revision>2</cp:revision>
  <dc:subject/>
  <dc:title>Пояснительная записка</dc:title>
</cp:coreProperties>
</file>