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180" w:hRule="atLeast"/>
        </w:trPr>
        <w:tc>
          <w:tcPr>
            <w:tcW w:w="992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города Перми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публичных сервитутов для прохода и проезд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ожарным резервуарам в Орджоникидзевском районе города Перми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 trushevskaya-aa@gorodperm.ru не позднее 7 календарных дней со дня размещения на официальном сайте. Разработчик нормативного правового акта </w:t>
              <w:br/>
              <w:t xml:space="preserve">не будет иметь возможности проанализировать предложения (замечания), направленные ему после указанного срока, а также направленные </w:t>
              <w:br/>
              <w:t>не в соответствии с настоящей формой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</w:t>
              <w:br/>
              <w:t>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Является ли выбранный вариант решения проблемы оптимальным </w:t>
              <w:br/>
              <w:t xml:space="preserve">(в т.ч. с точки зрения выгод и издержек для общества в целом)? Существуют </w:t>
              <w:br/>
              <w:t>ли иные варианты достижения заявленных целей муниципаль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</w:t>
              <w:br/>
              <w:t>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Существуют ли в предлагаемом проекте нового регулирования положения, которые необоснованно затрудняют ведение предпринимательской </w:t>
              <w:br/>
              <w:t>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имеется ли смысловое противоречие с целями регулирования </w:t>
              <w:br/>
              <w:t>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приводит ли исполнение положений регулирования к избыточным действиям или, наоборот, ограничивает действия субъектов предпринимательской </w:t>
              <w:br/>
              <w:t>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создает ли исполнение положений регулирования существенные риски ведения предпринимательской и инвестиционной деятельности, способствует </w:t>
              <w:br/>
              <w:t xml:space="preserve">ли возникновению необоснованных прав органов государственной власти </w:t>
              <w:br/>
              <w:t>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им последствиям может привести принятие нового регулирования </w:t>
              <w:br/>
              <w:t>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те издержки/упущенную выгоду (прямого, административного характера) субъектов предпринимательской деятельности, возникающие </w:t>
              <w:br/>
              <w:t xml:space="preserve">при введении предлагаемого регулирования (оценка может быть представлена </w:t>
              <w:br/>
              <w:t xml:space="preserve">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</w:t>
              <w:br/>
              <w:t>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</w:t>
              <w:br/>
              <w:t>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</w:t>
              <w:br/>
              <w:t xml:space="preserve">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Какие, на Ваш взгляд, исключения по введению регулирования </w:t>
              <w:br/>
              <w:t>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16:00Z</dcterms:created>
  <dc:creator>valiakhmetova-ivl</dc:creator>
  <dc:description/>
  <cp:keywords/>
  <dc:language>en-US</dc:language>
  <cp:lastModifiedBy>ДЭиИ</cp:lastModifiedBy>
  <cp:lastPrinted>2014-04-22T13:36:00Z</cp:lastPrinted>
  <dcterms:modified xsi:type="dcterms:W3CDTF">2021-07-23T10:16:00Z</dcterms:modified>
  <cp:revision>2</cp:revision>
  <dc:subject/>
  <dc:title>ПЕРЕЧЕНЬ ВОПРОСОВ </dc:title>
</cp:coreProperties>
</file>