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</w:rPr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 города Перми.</w:t>
      </w:r>
    </w:p>
    <w:p>
      <w:pPr>
        <w:pStyle w:val="Normal"/>
        <w:spacing w:lineRule="exact" w:line="360"/>
        <w:rPr/>
      </w:pPr>
      <w:r>
        <w:rPr/>
        <w:t>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Мнения участников публичных консультаций в виде отсканированных предложений по вопросам, обсуждаемых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b/>
          </w:rPr>
          <w:t>depp@gorodperm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Проект постановления администрации города Перми «О внесении изменений в отдельные правовые акты администрации города Перми»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8-18T11:09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