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постановлением администрации города Перми от 28 ноября 2016 г. № 1057 «Об утверждении Порядка подготовки документа планирования регулярных перевозок по муниципальным маршрутам города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, от 18.03.2021 № 168, от 03.06.2021 № 400, от 02.07.2021 № 494, 12.08.2021</w:t>
        <w:br/>
        <w:t>№ 596) (далее – Изменения в Доку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графе 6 строки 59 после слов «улица Милиционера Власова» дополнить словами «(в районе дома № 162б</w:t>
        <w:br/>
        <w:t>по шоссе Космонавтов)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4 строки 62 слова «только в установленных остановочных пунктах» заменить словами «в любом</w:t>
        <w:br/>
        <w:t>не запрещенном правилами дорожного движения месте по маршруту регулярных перевозок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 в графе 10 строки 13 цифры «26» заменить цифрами «2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одразделе «Муниципальные маршруты регулярных перевозок трамваем по регулируемым тарифам» в графе 10 строки 7 цифры «14» заменить цифрами «1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/>
        <w:t>В разделе 3 строку 2 дополнить строкой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7"/>
        <w:gridCol w:w="4187"/>
        <w:gridCol w:w="2320"/>
        <w:gridCol w:w="2998"/>
      </w:tblGrid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ути следования муниципального маршрута регулярных перевозок автомобильным транспортом по регулируемым тарифам № 10 сообщением «ПНИПУ – микрорайон Нагорный», планируемый результат: </w:t>
              <w:br/>
              <w:t>создание транспортной связи для участка улицы Космонавта Леонова</w:t>
              <w:br/>
              <w:t>от улицы Мира до шоссе Космонавтов с центральной частью города и включение в путь следования маршрута ранее незадействованного остановочного пун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4:00Z</dcterms:created>
  <dc:creator>Сергей</dc:creator>
  <dc:description/>
  <cp:keywords/>
  <dc:language>en-US</dc:language>
  <cp:lastModifiedBy>ДЭиИ</cp:lastModifiedBy>
  <cp:lastPrinted>2021-07-07T15:09:00Z</cp:lastPrinted>
  <dcterms:modified xsi:type="dcterms:W3CDTF">2021-08-25T08:54:00Z</dcterms:modified>
  <cp:revision>2</cp:revision>
  <dc:subject/>
  <dc:title/>
</cp:coreProperties>
</file>