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8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администрации </w:t>
              <w:br/>
              <w:t>города Перми – проекту постановления администрации города Перми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b/>
              </w:rPr>
              <w:t xml:space="preserve">«О внесении изменений в </w:t>
            </w:r>
            <w:r>
              <w:rPr>
                <w:b/>
                <w:bCs/>
              </w:rPr>
              <w:t xml:space="preserve">перечни мест на территории Пермского городского округа, нахождение детей в которых не допускается, утвержденные постановлением администрации города Перми </w:t>
              <w:br/>
              <w:t>от 22.03.2013 № 171</w:t>
            </w:r>
            <w:r>
              <w:rPr>
                <w:b/>
              </w:rPr>
              <w:t>»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3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devyatko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134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</w:t>
              <w:br/>
              <w:t xml:space="preserve">то есть все ли потенциальные адресаты регулирования окажутся </w:t>
              <w:br/>
              <w:t xml:space="preserve">в одинаковых условиях после его введения? Предусмотрен </w:t>
              <w:br/>
              <w:t xml:space="preserve">ли в нем механизм защиты прав хозяйствующих субъектов? Существуют </w:t>
              <w:br/>
              <w:t>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4:00Z</dcterms:created>
  <dc:creator>valiakhmetova-ivl</dc:creator>
  <dc:description/>
  <cp:keywords/>
  <dc:language>en-US</dc:language>
  <cp:lastModifiedBy>ДЭиИ</cp:lastModifiedBy>
  <cp:lastPrinted>2019-12-13T14:39:00Z</cp:lastPrinted>
  <dcterms:modified xsi:type="dcterms:W3CDTF">2021-08-25T09:04:00Z</dcterms:modified>
  <cp:revision>2</cp:revision>
  <dc:subject/>
  <dc:title>ПЕРЕЧЕНЬ ВОПРОСОВ</dc:title>
</cp:coreProperties>
</file>