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в постановление администрации города Перми </w:t>
        <w:br/>
        <w:t xml:space="preserve">от 17.01.2019 № 20 «Об установлении расходного обязательства в сфере транспортного обслуживания населения в границах Пермского городского округа, возникающего </w:t>
        <w:br/>
        <w:t xml:space="preserve">в связи с осуществлением полномочий по вопросам местного значения городского округа при заключении муниципальных контрактов </w:t>
        <w:br/>
        <w:t xml:space="preserve">на выполнение работ, связанных </w:t>
        <w:br/>
        <w:t xml:space="preserve">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</w:t>
        <w:br/>
        <w:t xml:space="preserve">в соответствии с которыми плата </w:t>
        <w:br/>
        <w:t xml:space="preserve">за проезд пассажиров и провоз </w:t>
        <w:br/>
        <w:t xml:space="preserve">багажа подлежит перечислению </w:t>
        <w:br/>
        <w:t>в бюджет города Перми»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86 Бюджетного кодекса Российской Федерации, пунктом 7 части 1 статьи 16 Федерального закона от 06 октября 2003 г. № 131-ФЗ «Об общих принципах организации местного самоуправления в Российской Федерации»,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статьей 57 Устава города Перми, пунктом 3 статьи 20 Положения о бюджете </w:t>
        <w:br/>
        <w:t>и бюджетном процессе в городе Перми, утвержденного решением Пермской городской Думы от 28 августа 2007 г. № 185, пунктом 4.1 Правил организации транспортного обслуживания населения автомобильным транспортом и городским наземным электрическим транспортом в городе Перми, утвержденных решением Пермской городской Думы от 24 мая 2016 г. № 96, в</w:t>
      </w:r>
      <w:r>
        <w:rPr>
          <w:sz w:val="28"/>
          <w:szCs w:val="28"/>
        </w:rPr>
        <w:t xml:space="preserve">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изменения в пункт 2 Порядка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в бюджет города Перми, утвержденного постановлением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№ 158, </w:t>
        <w:br/>
        <w:t xml:space="preserve">от 31.12.2019 № 1144, от 18.03.2020 № 238, от 09.07.2020 № 592, от 04.05.2021 </w:t>
        <w:br/>
        <w:t xml:space="preserve">№ 326, от 18.08.2021 № 606), дополнив абзацем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ового обеспечения выполнения работ, связанных </w:t>
        <w:br/>
        <w:t>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рассчитывается как сумма объема финансового обеспечения планируемых к заключению муниципальных контрактов и объема финансового обеспечения заключенных муниципальных контракт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к постановлению администрации города Перми от 17 января 2019 г.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 (в ред. от 13.03.2019 </w:t>
        <w:br/>
        <w:t xml:space="preserve">№ 158, от 31.12.2019 № 1144, от 18.03.2020 № 238, от 09.07.2020 № 592, </w:t>
        <w:br/>
        <w:t>от 04.05.2021 № 326, от 18.08.2021 № 606),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rFonts w:ascii="Courier New" w:hAnsi="Courier New" w:cs="Courier New"/>
      <w:sz w:val="26"/>
    </w:rPr>
  </w:style>
  <w:style w:type="character" w:styleId="3">
    <w:name w:val=" Знак Знак3"/>
    <w:qFormat/>
    <w:rPr/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14:00Z</dcterms:created>
  <dc:creator>Сергей</dc:creator>
  <dc:description/>
  <cp:keywords/>
  <dc:language>en-US</dc:language>
  <cp:lastModifiedBy>ДЭиИ</cp:lastModifiedBy>
  <cp:lastPrinted>2021-08-25T10:28:00Z</cp:lastPrinted>
  <dcterms:modified xsi:type="dcterms:W3CDTF">2021-09-03T07:14:00Z</dcterms:modified>
  <cp:revision>2</cp:revision>
  <dc:subject/>
  <dc:title> </dc:title>
</cp:coreProperties>
</file>