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</w:t>
              <w:br/>
              <w:t xml:space="preserve">города Перми, утвержденный решением Пермской городской Думы </w:t>
              <w:br/>
              <w:t>от 25.03.2014 № 70, и о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8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9-13T11:28:00Z</dcterms:modified>
  <cp:revision>2</cp:revision>
  <dc:subject/>
  <dc:title>ПЕРЕЧЕНЬ ВОПРОСОВ </dc:title>
</cp:coreProperties>
</file>