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ерм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</w:t>
        <w:br/>
        <w:t xml:space="preserve">города Перми, утвержденный решением Пермской городской Думы </w:t>
        <w:br/>
        <w:t xml:space="preserve">от 25.03.2014 № 70, и о внесении изменений в Положение </w:t>
      </w:r>
      <w:r>
        <w:rPr>
          <w:b/>
          <w:szCs w:val="28"/>
        </w:rPr>
        <w:t>о департаменте градостроительства и архитектуры администрации города Перми, утвержденное решением Пермской городской Думы от 27.09.2011 № 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  <w:t xml:space="preserve">1. Внести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</w:t>
        <w:br/>
        <w:t xml:space="preserve">и обязательными для предоставления муниципальных услуг функциональными </w:t>
        <w:br/>
        <w:t xml:space="preserve">и 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№ 138, от 25.08.2015 № 157, </w:t>
        <w:br/>
        <w:t xml:space="preserve">от 27.06.2017 № 126, от 26.09.2017 № 180, от 26.06.2018 № 115, от 20.11.2018 </w:t>
        <w:br/>
        <w:t xml:space="preserve">№ 243, от 26.03.2019 № 55, от 27.08.2019 № 172, 28.01.2020 № 24, 24.02.2021 </w:t>
        <w:br/>
        <w:t>№ 41),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>строку 11 изложить в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2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1.2. строку 44 признать утратившей силу.</w:t>
      </w:r>
    </w:p>
    <w:p>
      <w:pPr>
        <w:pStyle w:val="Normal"/>
        <w:rPr/>
      </w:pPr>
      <w:r>
        <w:rPr/>
        <w:t xml:space="preserve">2. Внести в Положение </w:t>
      </w:r>
      <w:r>
        <w:rPr>
          <w:szCs w:val="28"/>
        </w:rPr>
        <w:t xml:space="preserve">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</w:t>
        <w:br/>
        <w:t xml:space="preserve">от </w:t>
      </w:r>
      <w:r>
        <w:rPr/>
        <w:t xml:space="preserve">21.12.2011 </w:t>
      </w:r>
      <w:hyperlink r:id="rId6">
        <w:r>
          <w:rPr>
            <w:rStyle w:val="InternetLink"/>
          </w:rPr>
          <w:t>№ 253</w:t>
        </w:r>
      </w:hyperlink>
      <w:r>
        <w:rPr/>
        <w:t xml:space="preserve">, от 23.04.2012 </w:t>
      </w:r>
      <w:hyperlink r:id="rId7">
        <w:r>
          <w:rPr>
            <w:rStyle w:val="InternetLink"/>
          </w:rPr>
          <w:t>№ 55</w:t>
        </w:r>
      </w:hyperlink>
      <w:r>
        <w:rPr/>
        <w:t xml:space="preserve">, от 26.06.2012 </w:t>
      </w:r>
      <w:hyperlink r:id="rId8">
        <w:r>
          <w:rPr>
            <w:rStyle w:val="InternetLink"/>
          </w:rPr>
          <w:t>№ 141</w:t>
        </w:r>
      </w:hyperlink>
      <w:r>
        <w:rPr/>
        <w:t xml:space="preserve">, от 25.09.2012 </w:t>
      </w:r>
      <w:hyperlink r:id="rId9">
        <w:r>
          <w:rPr>
            <w:rStyle w:val="InternetLink"/>
          </w:rPr>
          <w:t>№ 189</w:t>
        </w:r>
      </w:hyperlink>
      <w:r>
        <w:rPr/>
        <w:t xml:space="preserve">, </w:t>
      </w:r>
      <w:r>
        <w:rPr>
          <w:szCs w:val="28"/>
        </w:rPr>
        <w:t xml:space="preserve">от 18.12.2012 </w:t>
      </w:r>
      <w:hyperlink r:id="rId10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5.06.2013 </w:t>
      </w:r>
      <w:hyperlink r:id="rId11">
        <w:r>
          <w:rPr>
            <w:rStyle w:val="InternetLink"/>
            <w:szCs w:val="28"/>
          </w:rPr>
          <w:t>№ 151</w:t>
        </w:r>
      </w:hyperlink>
      <w:r>
        <w:rPr>
          <w:szCs w:val="28"/>
        </w:rPr>
        <w:t xml:space="preserve">, от 28.01.2014 </w:t>
      </w:r>
      <w:hyperlink r:id="rId12">
        <w:r>
          <w:rPr>
            <w:rStyle w:val="InternetLink"/>
            <w:szCs w:val="28"/>
          </w:rPr>
          <w:t>№ 9</w:t>
        </w:r>
      </w:hyperlink>
      <w:r>
        <w:rPr>
          <w:szCs w:val="28"/>
        </w:rPr>
        <w:t xml:space="preserve">, </w:t>
        <w:br/>
        <w:t xml:space="preserve">от 28.01.2014 </w:t>
      </w:r>
      <w:hyperlink r:id="rId13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6.08.2014 </w:t>
      </w:r>
      <w:hyperlink r:id="rId14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6.08.2014 </w:t>
      </w:r>
      <w:hyperlink r:id="rId15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8.10.2014 </w:t>
        <w:br/>
      </w:r>
      <w:hyperlink r:id="rId16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 24.03.2015 </w:t>
      </w:r>
      <w:hyperlink r:id="rId17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15 </w:t>
      </w:r>
      <w:hyperlink r:id="rId18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от 23.06.2015 </w:t>
      </w:r>
      <w:hyperlink r:id="rId19">
        <w:r>
          <w:rPr>
            <w:rStyle w:val="InternetLink"/>
            <w:szCs w:val="28"/>
          </w:rPr>
          <w:t>№ 142</w:t>
        </w:r>
      </w:hyperlink>
      <w:r>
        <w:rPr>
          <w:szCs w:val="28"/>
        </w:rPr>
        <w:t xml:space="preserve">, </w:t>
        <w:br/>
        <w:t xml:space="preserve">от 26.01.2016 </w:t>
      </w:r>
      <w:hyperlink r:id="rId20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2.03.2016 </w:t>
      </w:r>
      <w:hyperlink r:id="rId21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3.08.2016 </w:t>
      </w:r>
      <w:hyperlink r:id="rId22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4.01.2017 </w:t>
      </w:r>
      <w:hyperlink r:id="rId23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24">
        <w:r>
          <w:rPr>
            <w:rStyle w:val="InternetLink"/>
            <w:szCs w:val="28"/>
          </w:rPr>
          <w:t>№ 82</w:t>
        </w:r>
      </w:hyperlink>
      <w:r>
        <w:rPr>
          <w:szCs w:val="28"/>
        </w:rPr>
        <w:t xml:space="preserve">, от 27.06.2017 </w:t>
      </w:r>
      <w:hyperlink r:id="rId25">
        <w:r>
          <w:rPr>
            <w:rStyle w:val="InternetLink"/>
            <w:szCs w:val="28"/>
          </w:rPr>
          <w:t>№ 127</w:t>
        </w:r>
      </w:hyperlink>
      <w:r>
        <w:rPr>
          <w:szCs w:val="28"/>
        </w:rPr>
        <w:t xml:space="preserve">, от 21.11.2017 </w:t>
      </w:r>
      <w:hyperlink r:id="rId26">
        <w:r>
          <w:rPr>
            <w:rStyle w:val="InternetLink"/>
            <w:szCs w:val="28"/>
          </w:rPr>
          <w:t>№ 238</w:t>
        </w:r>
      </w:hyperlink>
      <w:r>
        <w:rPr>
          <w:szCs w:val="28"/>
        </w:rPr>
        <w:t xml:space="preserve">, от 22.05.2018 </w:t>
        <w:br/>
      </w:r>
      <w:hyperlink r:id="rId27">
        <w:r>
          <w:rPr>
            <w:rStyle w:val="InternetLink"/>
            <w:szCs w:val="28"/>
          </w:rPr>
          <w:t>№ 86</w:t>
        </w:r>
      </w:hyperlink>
      <w:r>
        <w:rPr>
          <w:szCs w:val="28"/>
        </w:rPr>
        <w:t xml:space="preserve">, от 26.06.2018 </w:t>
      </w:r>
      <w:hyperlink r:id="rId28">
        <w:r>
          <w:rPr>
            <w:rStyle w:val="InternetLink"/>
            <w:szCs w:val="28"/>
          </w:rPr>
          <w:t>№ 108</w:t>
        </w:r>
      </w:hyperlink>
      <w:r>
        <w:rPr>
          <w:szCs w:val="28"/>
        </w:rPr>
        <w:t xml:space="preserve">, от 28.08.2018 </w:t>
      </w:r>
      <w:hyperlink r:id="rId29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5.09.2018 </w:t>
      </w:r>
      <w:hyperlink r:id="rId30">
        <w:r>
          <w:rPr>
            <w:rStyle w:val="InternetLink"/>
            <w:szCs w:val="28"/>
          </w:rPr>
          <w:t>№ 191</w:t>
        </w:r>
      </w:hyperlink>
      <w:r>
        <w:rPr>
          <w:szCs w:val="28"/>
        </w:rPr>
        <w:t xml:space="preserve">, </w:t>
        <w:br/>
        <w:t xml:space="preserve">от 20.11.2018 </w:t>
      </w:r>
      <w:hyperlink r:id="rId31">
        <w:r>
          <w:rPr>
            <w:rStyle w:val="InternetLink"/>
            <w:szCs w:val="28"/>
          </w:rPr>
          <w:t>№ 245</w:t>
        </w:r>
      </w:hyperlink>
      <w:r>
        <w:rPr>
          <w:szCs w:val="28"/>
        </w:rPr>
        <w:t xml:space="preserve">, от 27.08.2019 </w:t>
      </w:r>
      <w:hyperlink r:id="rId32">
        <w:r>
          <w:rPr>
            <w:rStyle w:val="InternetLink"/>
            <w:szCs w:val="28"/>
          </w:rPr>
          <w:t>№ 172</w:t>
        </w:r>
      </w:hyperlink>
      <w:r>
        <w:rPr>
          <w:szCs w:val="28"/>
        </w:rPr>
        <w:t xml:space="preserve">, от 24.09.2019 </w:t>
      </w:r>
      <w:hyperlink r:id="rId33">
        <w:r>
          <w:rPr>
            <w:rStyle w:val="InternetLink"/>
            <w:szCs w:val="28"/>
          </w:rPr>
          <w:t>№ 228</w:t>
        </w:r>
      </w:hyperlink>
      <w:r>
        <w:rPr>
          <w:szCs w:val="28"/>
        </w:rPr>
        <w:t xml:space="preserve">, от 19.11.2019 </w:t>
        <w:br/>
      </w:r>
      <w:hyperlink r:id="rId34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8.01.2020 </w:t>
      </w:r>
      <w:hyperlink r:id="rId35">
        <w:r>
          <w:rPr>
            <w:rStyle w:val="InternetLink"/>
            <w:szCs w:val="28"/>
          </w:rPr>
          <w:t>№ 23, от 24.02.2021 № 42)</w:t>
        </w:r>
      </w:hyperlink>
      <w:r>
        <w:rPr/>
        <w:t xml:space="preserve">, изменение, подпункт </w:t>
      </w:r>
      <w:r>
        <w:rPr>
          <w:szCs w:val="28"/>
        </w:rPr>
        <w:t>3.2.2.5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2.2.5. подготавливает запросы в организации, осуществляющие эксплуатацию сетей инженерно-технического обеспечения,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в целях формирования земельных участков для строительства, предоставляемых на торгах (конкурсах, аукционах) на территории города Перми;»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.09.2021.</w:t>
      </w:r>
    </w:p>
    <w:p>
      <w:pPr>
        <w:pStyle w:val="Normal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/>
      </w:pPr>
      <w:r>
        <w:rPr/>
        <w:t xml:space="preserve">председателя Пермской городской Думы </w:t>
        <w:tab/>
        <w:tab/>
        <w:tab/>
        <w:tab/>
        <w:t xml:space="preserve">   Д.В. Малют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Глава города Перми</w:t>
        <w:tab/>
        <w:t xml:space="preserve">                                                                             А.Н. Дём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06AE6DFD2C6C1BB1432A8A82113D79DA6143ADF8C7BAFEDCFD748117D1ABEEF16BBE1F8DA781D05BAF479EC1283CE85BBFA694671DE21757F32E6710p5GAL" TargetMode="External"/><Relationship Id="rId6" Type="http://schemas.openxmlformats.org/officeDocument/2006/relationships/hyperlink" Target="consultantplus://offline/ref=D48C6680B11CE388BB12E6C88EB57F9A727F3B0E17F4578072132ED3642FDF69FF69901B257F6E132F77F417265C2C69EA066B2A302B7487E5CA667AlFW7J" TargetMode="External"/><Relationship Id="rId7" Type="http://schemas.openxmlformats.org/officeDocument/2006/relationships/hyperlink" Target="consultantplus://offline/ref=D48C6680B11CE388BB12E6C88EB57F9A727F3B0E13F15781731C73D96C76D36BF866CF0C223662122F77F4132F03297CFB5E65282F35739EF9C864l7W8J" TargetMode="External"/><Relationship Id="rId8" Type="http://schemas.openxmlformats.org/officeDocument/2006/relationships/hyperlink" Target="consultantplus://offline/ref=D48C6680B11CE388BB12E6C88EB57F9A727F3B0E13FF5F8F741C73D96C76D36BF866CF0C223662122F77F4132F03297CFB5E65282F35739EF9C864l7W8J" TargetMode="External"/><Relationship Id="rId9" Type="http://schemas.openxmlformats.org/officeDocument/2006/relationships/hyperlink" Target="consultantplus://offline/ref=D48C6680B11CE388BB12E6C88EB57F9A727F3B0E17F4578072142ED3642FDF69FF69901B257F6E132F77F417225C2C69EA066B2A302B7487E5CA667AlFW7J" TargetMode="External"/><Relationship Id="rId10" Type="http://schemas.openxmlformats.org/officeDocument/2006/relationships/hyperlink" Target="consultantplus://offline/ref=D48C6680B11CE388BB12E6C88EB57F9A727F3B0E17F55C8D70172ED3642FDF69FF69901B257F6E132F77F416225C2C69EA066B2A302B7487E5CA667AlFW7J" TargetMode="External"/><Relationship Id="rId11" Type="http://schemas.openxmlformats.org/officeDocument/2006/relationships/hyperlink" Target="consultantplus://offline/ref=D48C6680B11CE388BB12E6C88EB57F9A727F3B0E10F15C817A1C73D96C76D36BF866CF0C223662122F77F4132F03297CFB5E65282F35739EF9C864l7W8J" TargetMode="External"/><Relationship Id="rId12" Type="http://schemas.openxmlformats.org/officeDocument/2006/relationships/hyperlink" Target="consultantplus://offline/ref=D48C6680B11CE388BB12E6C88EB57F9A727F3B0E11F45E88731C73D96C76D36BF866CF0C223662122F77F4132F03297CFB5E65282F35739EF9C864l7W8J" TargetMode="External"/><Relationship Id="rId13" Type="http://schemas.openxmlformats.org/officeDocument/2006/relationships/hyperlink" Target="consultantplus://offline/ref=D48C6680B11CE388BB12E6C88EB57F9A727F3B0E1EF7568F741C73D96C76D36BF866CF0C223662122F77F0172F03297CFB5E65282F35739EF9C864l7W8J" TargetMode="External"/><Relationship Id="rId14" Type="http://schemas.openxmlformats.org/officeDocument/2006/relationships/hyperlink" Target="consultantplus://offline/ref=D48C6680B11CE388BB12E6C88EB57F9A727F3B0E1FF3568D731C73D96C76D36BF866CF0C223662122F77F4102F03297CFB5E65282F35739EF9C864l7W8J" TargetMode="External"/><Relationship Id="rId15" Type="http://schemas.openxmlformats.org/officeDocument/2006/relationships/hyperlink" Target="consultantplus://offline/ref=D48C6680B11CE388BB12E6C88EB57F9A727F3B0E17F4578072172ED3642FDF69FF69901B257F6E132F77F415245C2C69EA066B2A302B7487E5CA667AlFW7J" TargetMode="External"/><Relationship Id="rId16" Type="http://schemas.openxmlformats.org/officeDocument/2006/relationships/hyperlink" Target="consultantplus://offline/ref=D48C6680B11CE388BB12E6C88EB57F9A727F3B0E17F4578071162ED3642FDF69FF69901B257F6E132F77F417275C2C69EA066B2A302B7487E5CA667AlFW7J" TargetMode="External"/><Relationship Id="rId17" Type="http://schemas.openxmlformats.org/officeDocument/2006/relationships/hyperlink" Target="consultantplus://offline/ref=D48C6680B11CE388BB12E6C88EB57F9A727F3B0E17F4578071142ED3642FDF69FF69901B257F6E132F77F416225C2C69EA066B2A302B7487E5CA667AlFW7J" TargetMode="External"/><Relationship Id="rId18" Type="http://schemas.openxmlformats.org/officeDocument/2006/relationships/hyperlink" Target="consultantplus://offline/ref=D48C6680B11CE388BB12E6C88EB57F9A727F3B0E1EF55E80751C73D96C76D36BF866CF0C223662122F77F4132F03297CFB5E65282F35739EF9C864l7W8J" TargetMode="External"/><Relationship Id="rId19" Type="http://schemas.openxmlformats.org/officeDocument/2006/relationships/hyperlink" Target="consultantplus://offline/ref=D48C6680B11CE388BB12E6C88EB57F9A727F3B0E1EF2598A7B1C73D96C76D36BF866CF0C223662122F77F4132F03297CFB5E65282F35739EF9C864l7W8J" TargetMode="External"/><Relationship Id="rId20" Type="http://schemas.openxmlformats.org/officeDocument/2006/relationships/hyperlink" Target="consultantplus://offline/ref=D48C6680B11CE388BB12E6C88EB57F9A727F3B0E1FF75D897B1C73D96C76D36BF866CF0C223662122F77F4132F03297CFB5E65282F35739EF9C864l7W8J" TargetMode="External"/><Relationship Id="rId21" Type="http://schemas.openxmlformats.org/officeDocument/2006/relationships/hyperlink" Target="consultantplus://offline/ref=D48C6680B11CE388BB12E6C88EB57F9A727F3B0E1FF4568E761C73D96C76D36BF866CF0C223662122F77F5162F03297CFB5E65282F35739EF9C864l7W8J" TargetMode="External"/><Relationship Id="rId22" Type="http://schemas.openxmlformats.org/officeDocument/2006/relationships/hyperlink" Target="consultantplus://offline/ref=D48C6680B11CE388BB12E6C88EB57F9A727F3B0E17F4578070172ED3642FDF69FF69901B257F6E132F77F416215C2C69EA066B2A302B7487E5CA667AlFW7J" TargetMode="External"/><Relationship Id="rId23" Type="http://schemas.openxmlformats.org/officeDocument/2006/relationships/hyperlink" Target="consultantplus://offline/ref=D48C6680B11CE388BB12E6C88EB57F9A727F3B0E17F45780711F2ED3642FDF69FF69901B257F6E132F77F51E2D5C2C69EA066B2A302B7487E5CA667AlFW7J" TargetMode="External"/><Relationship Id="rId24" Type="http://schemas.openxmlformats.org/officeDocument/2006/relationships/hyperlink" Target="consultantplus://offline/ref=D48C6680B11CE388BB12E6C88EB57F9A727F3B0E17F7588E74112ED3642FDF69FF69901B257F6E132F77F412205C2C69EA066B2A302B7487E5CA667AlFW7J" TargetMode="External"/><Relationship Id="rId25" Type="http://schemas.openxmlformats.org/officeDocument/2006/relationships/hyperlink" Target="consultantplus://offline/ref=D48C6680B11CE388BB12E6C88EB57F9A727F3B0E17F65A8D731E2ED3642FDF69FF69901B257F6E132F77F416215C2C69EA066B2A302B7487E5CA667AlFW7J" TargetMode="External"/><Relationship Id="rId26" Type="http://schemas.openxmlformats.org/officeDocument/2006/relationships/hyperlink" Target="consultantplus://offline/ref=D48C6680B11CE388BB12E6C88EB57F9A727F3B0E17F45F8D71152ED3642FDF69FF69901B257F6E132F77F4172D5C2C69EA066B2A302B7487E5CA667AlFW7J" TargetMode="External"/><Relationship Id="rId27" Type="http://schemas.openxmlformats.org/officeDocument/2006/relationships/hyperlink" Target="consultantplus://offline/ref=D48C6680B11CE388BB12E6C88EB57F9A727F3B0E17F4578070152ED3642FDF69FF69901B257F6E132F77F414255C2C69EA066B2A302B7487E5CA667AlFW7J" TargetMode="External"/><Relationship Id="rId28" Type="http://schemas.openxmlformats.org/officeDocument/2006/relationships/hyperlink" Target="consultantplus://offline/ref=D48C6680B11CE388BB12E6C88EB57F9A727F3B0E17F4578070142ED3642FDF69FF69901B257F6E132F77F416235C2C69EA066B2A302B7487E5CA667AlFW7J" TargetMode="External"/><Relationship Id="rId29" Type="http://schemas.openxmlformats.org/officeDocument/2006/relationships/hyperlink" Target="consultantplus://offline/ref=D48C6680B11CE388BB12E6C88EB57F9A727F3B0E17F7588A721F2ED3642FDF69FF69901B257F6E132F77F416215C2C69EA066B2A302B7487E5CA667AlFW7J" TargetMode="External"/><Relationship Id="rId30" Type="http://schemas.openxmlformats.org/officeDocument/2006/relationships/hyperlink" Target="consultantplus://offline/ref=D48C6680B11CE388BB12E6C88EB57F9A727F3B0E17F4578070122ED3642FDF69FF69901B257F6E132F77F417235C2C69EA066B2A302B7487E5CA667AlFW7J" TargetMode="External"/><Relationship Id="rId31" Type="http://schemas.openxmlformats.org/officeDocument/2006/relationships/hyperlink" Target="consultantplus://offline/ref=D48C6680B11CE388BB12E6C88EB57F9A727F3B0E17F45F8876132ED3642FDF69FF69901B257F6E132F77F416215C2C69EA066B2A302B7487E5CA667AlFW7J" TargetMode="External"/><Relationship Id="rId32" Type="http://schemas.openxmlformats.org/officeDocument/2006/relationships/hyperlink" Target="consultantplus://offline/ref=D48C6680B11CE388BB12E6C88EB57F9A727F3B0E17F4568F72172ED3642FDF69FF69901B257F6E132F77F416215C2C69EA066B2A302B7487E5CA667AlFW7J" TargetMode="External"/><Relationship Id="rId33" Type="http://schemas.openxmlformats.org/officeDocument/2006/relationships/hyperlink" Target="consultantplus://offline/ref=D48C6680B11CE388BB12E6C88EB57F9A727F3B0E17F55F8F74142ED3642FDF69FF69901B257F6E132F77F416215C2C69EA066B2A302B7487E5CA667AlFW7J" TargetMode="External"/><Relationship Id="rId34" Type="http://schemas.openxmlformats.org/officeDocument/2006/relationships/hyperlink" Target="consultantplus://offline/ref=D48C6680B11CE388BB12E6C88EB57F9A727F3B0E17F55D8F70102ED3642FDF69FF69901B257F6E132F77F416225C2C69EA066B2A302B7487E5CA667AlFW7J" TargetMode="External"/><Relationship Id="rId35" Type="http://schemas.openxmlformats.org/officeDocument/2006/relationships/hyperlink" Target="consultantplus://offline/ref=D48C6680B11CE388BB12E6C88EB57F9A727F3B0E17F5598973122ED3642FDF69FF69901B257F6E132F77F416215C2C69EA066B2A302B7487E5CA667AlFW7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9:00Z</dcterms:created>
  <dc:creator>belkina-av</dc:creator>
  <dc:description/>
  <cp:keywords/>
  <dc:language>en-US</dc:language>
  <cp:lastModifiedBy>ДЭиИ</cp:lastModifiedBy>
  <cp:lastPrinted>2021-01-15T10:30:00Z</cp:lastPrinted>
  <dcterms:modified xsi:type="dcterms:W3CDTF">2021-09-13T11:29:00Z</dcterms:modified>
  <cp:revision>2</cp:revision>
  <dc:subject/>
  <dc:title>Проект вносится Главой города Перми</dc:title>
</cp:coreProperties>
</file>