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публичных консультаций по проекту решения Пермской городской Думы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</w:p>
    <w:p>
      <w:pPr>
        <w:pStyle w:val="TextBody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а Перми»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Перми» (далее – проект)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консультаций составляет 7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Контактное лицо разработчика проекта: Гостев Михаил Анатольевич – начальник отдела по муниципальному дорожному контролю департамента дорог и благоустройства администрации город</w:t>
      </w:r>
      <w:bookmarkStart w:id="0" w:name="_GoBack"/>
      <w:bookmarkEnd w:id="0"/>
      <w:r>
        <w:rPr>
          <w:sz w:val="28"/>
          <w:szCs w:val="28"/>
        </w:rPr>
        <w:t xml:space="preserve">а Перми  212 5770, </w:t>
      </w:r>
      <w:hyperlink r:id="rId3">
        <w:r>
          <w:rPr>
            <w:rStyle w:val="InternetLink"/>
            <w:sz w:val="28"/>
            <w:szCs w:val="28"/>
            <w:lang w:val="en-US"/>
          </w:rPr>
          <w:t>gost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gostev-m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решения Пермской городской Думы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Перми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gostev-m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9:00Z</dcterms:created>
  <dc:creator>Якунина Анастасия Александровна</dc:creator>
  <dc:description/>
  <cp:keywords/>
  <dc:language>en-US</dc:language>
  <cp:lastModifiedBy>ДЭиИ</cp:lastModifiedBy>
  <dcterms:modified xsi:type="dcterms:W3CDTF">2021-09-21T11:09:00Z</dcterms:modified>
  <cp:revision>2</cp:revision>
  <dc:subject/>
  <dc:title>УВЕДОМЛЕНИЕ</dc:title>
</cp:coreProperties>
</file>