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города Перми «Об утверждении Порядка установления и оценки применения обязательных требований, устанавливаемых муниципальными нормативными правовы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ми администрации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ferova-e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</w:t>
        <w:tab/>
        <w:t xml:space="preserve">департамент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: 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91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u w:val="none"/>
          </w:rPr>
          <w:t>uferova-ev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3:00Z</dcterms:created>
  <dc:creator> </dc:creator>
  <dc:description/>
  <cp:keywords/>
  <dc:language>en-US</dc:language>
  <cp:lastModifiedBy>ДЭиИ</cp:lastModifiedBy>
  <cp:lastPrinted>2014-04-22T13:36:00Z</cp:lastPrinted>
  <dcterms:modified xsi:type="dcterms:W3CDTF">2021-10-14T11:29:00Z</dcterms:modified>
  <cp:revision>23</cp:revision>
  <dc:subject/>
  <dc:title/>
</cp:coreProperties>
</file>