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екту постановления администрации города Перми «О внесении изменений в постановление администрации города Перми от 17.01.2019 № 20 «Об установлении расходного обязательства в сфере транспортного обслуживания населения в границах Пермского городского округа, возникающего в связи с осуществлением полномочий по вопросам местного значения городского округа при заключении муниципальных контрактов на выполнение работ, связанных с осуществлением регулярных перевозок пассажиров автомобильным транспортом и городским наземным транспортом по маршрутам регулярных перевозок города Перми, в соответствии с которыми плата за проезд пассажиров и провоз багажа подлежит перечислению в бюджет города Перм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dt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gorodperm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муниципального образования город Пермь</w:t>
              <w:br/>
              <w:t xml:space="preserve">в информационно-телекоммуникационной сети Интернет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</w:t>
        <w:tab/>
        <w:t xml:space="preserve">департамент транспорта администрации города Пер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Лобовикова Вера Петровна – заместитель начальника отдела финансового контроля за организацией регулярных перевозок департамента транспорта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(342) 212-17-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lang w:val="en-US"/>
          </w:rPr>
          <w:t>d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gorodper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@gorodperm.ru" TargetMode="External"/><Relationship Id="rId3" Type="http://schemas.openxmlformats.org/officeDocument/2006/relationships/hyperlink" Target="mailto:dt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43:00Z</dcterms:created>
  <dc:creator>Харисова Инна Вячеславовна</dc:creator>
  <dc:description/>
  <cp:keywords/>
  <dc:language>en-US</dc:language>
  <cp:lastModifiedBy>ДЭиИ</cp:lastModifiedBy>
  <cp:lastPrinted>2016-03-02T08:58:00Z</cp:lastPrinted>
  <dcterms:modified xsi:type="dcterms:W3CDTF">2021-10-15T08:05:00Z</dcterms:modified>
  <cp:revision>9</cp:revision>
  <dc:subject/>
  <dc:title>ПРИМЕРНЫЙ ПЕРЕЧЕНЬ ВОПРОСОВ </dc:title>
</cp:coreProperties>
</file>