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b/>
          <w:sz w:val="28"/>
          <w:szCs w:val="28"/>
        </w:rPr>
        <w:t xml:space="preserve">«О внесении изменений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</w:t>
        <w:br/>
        <w:t xml:space="preserve">и предоставление разрешений на строительство объектов капитального строительства, внесение изменений в выданное разрешение </w:t>
        <w:br/>
        <w:t>на строительство объектов капитального строительства», утвержденный постановлением администрации города Перми от 25.06.2012 № 51-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lyapunova-kn@gorodperm.ru</w:t>
        </w:r>
      </w:hyperlink>
      <w:r>
        <w:rPr/>
        <w:t xml:space="preserve"> 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punova-kn@gorodperm.ru" TargetMode="External"/><Relationship Id="rId3" Type="http://schemas.openxmlformats.org/officeDocument/2006/relationships/hyperlink" Target="mailto:bystryh-ev@gorodperm.tu%0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4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21-10-20T10:34:00Z</dcterms:modified>
  <cp:revision>2</cp:revision>
  <dc:subject/>
  <dc:title>Пояснительная записка</dc:title>
</cp:coreProperties>
</file>