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администрации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 xml:space="preserve">Настоящим департамент социаль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нормативного правового акта администрации города Перми – проекта постановления администрации города Перми «О внесении изменений в </w:t>
      </w:r>
      <w:r>
        <w:rPr>
          <w:bCs/>
        </w:rPr>
        <w:t>постановление администрации города Перми от 04 февраля 2013 г. № 60 «</w:t>
      </w:r>
      <w:r>
        <w:rPr/>
        <w:t xml:space="preserve">О создании экспертной комиссии города Перми для оценки предложений об определении мест, нахождение в которых может причинить вред здоровью детей, </w:t>
        <w:br/>
        <w:t xml:space="preserve">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не допускается нахождение детей без сопровождения родителей (иных законных представителей) или лиц, осуществляющих мероприятия </w:t>
        <w:br/>
        <w:t xml:space="preserve">с участием детей» (в ред. от 06.08.2014 № 530, от 23.12.2014 № 1020, </w:t>
        <w:br/>
        <w:t xml:space="preserve">от 25.05.2017 № 399, от 20.11.2018 </w:t>
      </w:r>
      <w:hyperlink r:id="rId2">
        <w:r>
          <w:rPr>
            <w:rStyle w:val="InternetLink"/>
          </w:rPr>
          <w:t>№</w:t>
        </w:r>
      </w:hyperlink>
      <w:r>
        <w:rPr/>
        <w:t xml:space="preserve"> 908, от 15.04.2021 № 256).</w:t>
      </w:r>
    </w:p>
    <w:p>
      <w:pPr>
        <w:pStyle w:val="Normal"/>
        <w:spacing w:lineRule="auto" w:line="240" w:before="0" w:after="0"/>
        <w:ind w:right="23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 – организатор публичных консультаций: департамент социальной политики администрации города Перми.</w:t>
      </w:r>
    </w:p>
    <w:p>
      <w:pPr>
        <w:pStyle w:val="Normal"/>
        <w:spacing w:lineRule="auto" w:line="240" w:before="0" w:after="0"/>
        <w:ind w:right="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              по вопросу направления участниками публичных консультаций своих предложений (замечаний): Девятков Данил Станиславович, главный специалист отдела профилактики детского и семейного неблагополучия департамента социальной политики администрации города Перми, </w:t>
        <w:br/>
        <w:t xml:space="preserve">236-09-80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vyat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2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vyat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виде прикрепленного файла.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, электронную почту)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odper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 1. Проект нормативного правового акта.</w:t>
      </w:r>
    </w:p>
    <w:p>
      <w:pPr>
        <w:pStyle w:val="Normal"/>
        <w:spacing w:lineRule="exact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Отчет об оценке регулирующего воздействия.</w:t>
      </w:r>
    </w:p>
    <w:p>
      <w:pPr>
        <w:pStyle w:val="Normal"/>
        <w:spacing w:lineRule="exact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вопросов по проекту нормативного</w:t>
      </w:r>
    </w:p>
    <w:p>
      <w:pPr>
        <w:pStyle w:val="Normal"/>
        <w:spacing w:lineRule="exact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, обсуждаемый в ходе публичных</w:t>
      </w:r>
    </w:p>
    <w:p>
      <w:pPr>
        <w:pStyle w:val="Normal"/>
        <w:spacing w:lineRule="exact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53A3B68DBC5C31B99E8E5FA9240F2A9588DDDF0C09A9008C89561DBDC9A55D11AD7571468CBE64426B5A26E36F855D7BE61B5020B7FED1926949FjDU6K" TargetMode="External"/><Relationship Id="rId3" Type="http://schemas.openxmlformats.org/officeDocument/2006/relationships/hyperlink" Target="mailto:devyatkov-ds@gorodperm.ru" TargetMode="External"/><Relationship Id="rId4" Type="http://schemas.openxmlformats.org/officeDocument/2006/relationships/hyperlink" Target="mailto:devyatkov-ds@gorodperm.ru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02:00Z</dcterms:created>
  <dc:creator>kolesnikova-sa</dc:creator>
  <dc:description/>
  <cp:keywords/>
  <dc:language>en-US</dc:language>
  <cp:lastModifiedBy>ДЭиИ</cp:lastModifiedBy>
  <cp:lastPrinted>2021-10-27T15:02:00Z</cp:lastPrinted>
  <dcterms:modified xsi:type="dcterms:W3CDTF">2021-10-27T09:02:00Z</dcterms:modified>
  <cp:revision>2</cp:revision>
  <dc:subject/>
  <dc:title>УВЕДОМЛЕНИЕ</dc:title>
</cp:coreProperties>
</file>