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б утверждении Административного регламента предоставления департаментом транспорта администрации города Перми муниципальной услуги «Оформление свидетельства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ашкевич Инна Самуиловна – начальник отдела пассажирских перевозок департамента транспорта администрации города Перми, телефон      281-96-38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EMarkin</dc:creator>
  <dc:description/>
  <cp:keywords/>
  <dc:language>en-US</dc:language>
  <cp:lastModifiedBy>ДЭиИ</cp:lastModifiedBy>
  <cp:lastPrinted>2021-10-28T11:50:00Z</cp:lastPrinted>
  <dcterms:modified xsi:type="dcterms:W3CDTF">2021-10-28T05:5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