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становлении публичных сервитутов в Мотовилихинском районе города Перми в целях обеспечения прохода и проезд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verbovskaya-kv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4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11-03T08:24:00Z</dcterms:modified>
  <cp:revision>2</cp:revision>
  <dc:subject/>
  <dc:title>ПЕРЕЧЕНЬ ВОПРОСОВ </dc:title>
</cp:coreProperties>
</file>