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целя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з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государственного казенного учреждения Пермского края «Управление капитального строительства Пермского края» от 22 сентября 2021 г. № СЭД-07-02-3418, от 25 октября 2021 г. № СЭД-07-02-389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200 кв. м, входящую в границы земельного участка с кадастровым номером 59:01:4311752:2, площадью 2427 кв. м, расположенного по адресу: г. Пермь, Мотовилихинский район, ул. Уинская, 6а с категорией земель: земли населенных пунктов, с разрешенным использованием «Общественное питание», находящегося в собственности муниципального образования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162 кв. м, входящую в границы земельного участка с кадастровым номером 59:01:4311752:51, площадью 10079 кв. м, расположенного по адресу: г. Пермь, Мотовилихинский район, ул. Уинская, 6, с категорией земель: земли населенных пунктов, с разрешенным использованием «Под многоквартирный жилой дом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53 кв. м, входящую в границы земельного участка с кадастровым номером 59:01:4311752:71, площадью 1446 кв. м, расположенного по адресу: г. Пермь, Мотовилихинский район, ул. Уинская, 6, с категорией земель: земли населенных пунктов, с разрешенным использованием «Многоквартирный жилой дом со встроенными помещениями», находящегося </w:t>
        <w:br/>
        <w:t>в общей долевой собственности собственников помещений в многоквартирном доме, расположенном по адресу: г. Пермь, Мотовилихинский район, ул. Уинская,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279 кв. м, входящую в границы земельного участка с кадастровым номером 59:01:4311752:18, площадью 22511 кв. м, расположенного по адресу: г. Пермь, Мотовилихинский район, ул. Уинская, 4, с категорией земель: земли населенных пунктов, с разрешенным использованием «Под жилой дом», находящегося в общей долевой собственности собственников помещений в многоквартирном доме, расположенном по адресу: </w:t>
        <w:br/>
        <w:t>г. Пермь, Мотовилихинский район, ул. Уинская,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государственному казенному учреждению Пермского края «Управление капитального строительства Перм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товариществу собственников жилья «Уинская, 6», осуществляющему управление многоквартирным домом, расположенным по адресу: г. Пермь, Мотовилихинский район, ул. Уинская, 6, и находящимся на земельных участках с кадастровыми номерами 59:01:4311752:51, 59:01:4311752:7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товариществу собственников жилья «Уинская, 4», осуществляющему управление многоквартирным домом, расположенным по адресу: г. Пермь, Мотовилихинский район, ул. Уинская, 4, и находящимся на земельном участке с кадастровым номером 59:01:4311752: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департаменту земельных отношений администрации города Перми, осуществляющему управление и распоряжение земельным участком с кадастровым номером 59:01:4311752:2, расположенным по адресу: г. Пермь, Мотовилихинский район, ул. Уинская, 6а, и находящимся в собственности муниципального образования город Перм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4545" cy="875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9171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9205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3:00Z</dcterms:created>
  <dc:creator>Сергей</dc:creator>
  <dc:description/>
  <cp:keywords/>
  <dc:language>en-US</dc:language>
  <cp:lastModifiedBy>ДЭиИ</cp:lastModifiedBy>
  <cp:lastPrinted>2021-11-02T10:46:00Z</cp:lastPrinted>
  <dcterms:modified xsi:type="dcterms:W3CDTF">2021-11-03T08:23:00Z</dcterms:modified>
  <cp:revision>2</cp:revision>
  <dc:subject/>
  <dc:title/>
</cp:coreProperties>
</file>