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 административного регламента предоставления управлением по экологии и природопользованию администрации города Перми муниципальной услуги «Прием лесных деклараций и отчетов об использовании лес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uep@gorodperm.ru не позднее 7 календарных дней с даты размещения на официальном сайте муниципального образования город Перм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Управление по экологии и природопользованию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уликов Максим Андре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55 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szCs w:val="28"/>
          </w:rPr>
          <w:t>uep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1:00Z</dcterms:created>
  <dc:creator>ООПТ</dc:creator>
  <dc:description/>
  <cp:keywords/>
  <dc:language>en-US</dc:language>
  <cp:lastModifiedBy>ДЭиИ</cp:lastModifiedBy>
  <dcterms:modified xsi:type="dcterms:W3CDTF">2021-11-09T03:21:00Z</dcterms:modified>
  <cp:revision>2</cp:revision>
  <dc:subject/>
  <dc:title>ПЕРЕЧЕНЬ ВОПРОСОВ </dc:title>
</cp:coreProperties>
</file>