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уведомляет о проведении публичных консультаций в целях проведения оценки регулирующего воздействия по проекту решения Пермской городской Думы «Об утверждении Положения о муниципальном лесном контроле на территории города Перми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): Игнатова Людмила Тимофеевна, начальник отдела правового обеспечения, лесного контроля и контроля за использованием и охраной ООПТ управления по экологии и природопользованию администрации города Перми, 212-83-24, </w:t>
      </w:r>
      <w:hyperlink r:id="rId2">
        <w:r>
          <w:rPr>
            <w:rStyle w:val="InternetLink"/>
            <w:szCs w:val="28"/>
          </w:rPr>
          <w:t>ignatova-lt@gorodperm.ru</w:t>
        </w:r>
      </w:hyperlink>
      <w:r>
        <w:rPr>
          <w:szCs w:val="28"/>
        </w:rPr>
        <w:t>.</w:t>
      </w:r>
    </w:p>
    <w:p>
      <w:pPr>
        <w:pStyle w:val="Normal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  <w:lang w:val="en-US"/>
          </w:rPr>
          <w:t>ignat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  <w:r>
        <w:rPr/>
        <w:t xml:space="preserve">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hyperlink" Target="mailto:ignatova-lt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2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11-09T13:02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