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1117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510" cy="663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ермская городская Дума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0.2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4510" cy="663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3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ермская городская Дума</w:t>
                      </w:r>
                      <w:r>
                        <w:rPr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AutoHyphens w:val="true"/>
        <w:spacing w:before="0" w:after="4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 утверждении Положения о муниципальном контроле в области охраны и использования особо охраняемых природных территорий местного значения города Перм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14.03.1995 № 33-ФЗ «Об особо охраняемых природных территориях», Законом Пермского края от 04.12.2015 № 565-ПК «Об особо охраняемых природных территориях Пермского края», Уставом города Перми </w:t>
      </w:r>
    </w:p>
    <w:p>
      <w:pPr>
        <w:pStyle w:val="Normal"/>
        <w:autoSpaceDE w:val="false"/>
        <w:spacing w:before="240" w:after="24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Пермская городская Дума </w:t>
      </w:r>
      <w:r>
        <w:rPr>
          <w:b/>
          <w:bCs/>
          <w:color w:val="000000"/>
          <w:sz w:val="28"/>
          <w:szCs w:val="28"/>
          <w:lang w:eastAsia="zh-CN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. Утвердить Положение о муниципальном контроле в области охраны и</w:t>
      </w:r>
      <w:r>
        <w:rPr>
          <w:color w:val="000000"/>
        </w:rPr>
        <w:t> </w:t>
      </w:r>
      <w:r>
        <w:rPr>
          <w:color w:val="000000"/>
          <w:sz w:val="28"/>
          <w:szCs w:val="28"/>
          <w:lang w:eastAsia="zh-CN"/>
        </w:rPr>
        <w:t>использования особо охраняемых природных территорий местного значения города Перм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Признать утратившими силу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ешение Пермской городской Думы от 23.10.2012 № 229 «Об утверждении Положения о муниципальном контроле в области использования и охраны особо охраняемых природных территорий местного значения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решение Пермской городской Думы от 28.10.2014 № 228 «О внесении изменений в решение Пермской городской Думы от 23.10.2012 № 229 «Об утверждении Положения о муниципальном контроле в области использования и охраны особо охраняемых природных территорий местного значения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решение Пермской городской Думы от 24.11.2015 № 247 «О внесении изменений в Положение о муниципальном контроле в области использования и охраны особо охраняемых природных территорий местного значения города Перми, утвержденное решением Пермской городской Думы от 23.10.2012 № 229»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 Настоящее решение вступает в силу с 01.01.2022, но не ранее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09"/>
        <w:jc w:val="both"/>
        <w:rPr>
          <w:color w:val="000000"/>
          <w:sz w:val="28"/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>5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720" w:after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едседатель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ермской городской Думы</w:t>
        <w:tab/>
        <w:tab/>
        <w:tab/>
        <w:tab/>
        <w:tab/>
        <w:tab/>
        <w:tab/>
        <w:t xml:space="preserve">   Д.В. Малютин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720" w:after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Глава города Перми</w:t>
        <w:tab/>
        <w:tab/>
        <w:tab/>
        <w:tab/>
        <w:tab/>
        <w:tab/>
        <w:tab/>
        <w:tab/>
        <w:t xml:space="preserve">      А.Н.Дёмкин 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340" w:top="39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900" w:leader="none"/>
        </w:tabs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suppressAutoHyphens w:val="true"/>
        <w:autoSpaceDE w:val="false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ской городской Думы</w:t>
      </w:r>
    </w:p>
    <w:p>
      <w:pPr>
        <w:pStyle w:val="Normal"/>
        <w:suppressAutoHyphens w:val="true"/>
        <w:autoSpaceDE w:val="false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муниципальном контроле в области охраны и использования особо охраняемых природных территорий местного значения города Перми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устанавливает порядок организации и осуществления муниципального контроля в области охраны и использования особо охраняемых природных территорий местного значения на территории города Перми (далее – Муниципальный контроль)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Муниципальный контроль осуществляется посредством профилактики нарушений обязательных требований, оценки соблюдения юридическими лицами, индивидуальными предпринимателями и граждана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3. Предметом Муниципального контроля является соблюдение юридическими лицами, индивидуальными предпринимателями и гражданами в отношении особо охраняемых природных территорий местного значения города Перми (далее – ООПТ) обязательных требований, установленных в соответствии с Федеральным законом от14.03.1995 № 33-ФЗ «Об особо охраняемых природных территориях», другими федеральными законами и принимаемыми в соответствии с ними иными нормативными правовыми актами Российской Федерации, законами и иными нормативными правовыми актами Пермского края, в том числе </w:t>
      </w:r>
      <w:r>
        <w:rPr>
          <w:sz w:val="28"/>
          <w:szCs w:val="28"/>
        </w:rPr>
        <w:t xml:space="preserve">муниципальными нормативными правовыми актами города Перми, в </w:t>
      </w:r>
      <w:r>
        <w:rPr>
          <w:color w:val="000000"/>
          <w:sz w:val="28"/>
          <w:szCs w:val="28"/>
        </w:rPr>
        <w:t>области охраны и использования ООПТ, касающих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а ООПТ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собого правового режима использования земельных участков, водных объектов, природных ресурсов и иных объектов недвижимости, расположенных в границах ООПТ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жима охранных зон ООПТ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4. Муниципальный контроль осуществляется функциональным органом администрации города Перми, уполномоченным на осуществление функций в сфере экологии и природопользования (далее – Орган контроля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5. От имени Органа контроля Муниципальный контроль вправе осуществлять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ргана контроля, заместитель руководителя Органа контроля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должностные лица Органа контроля, в должностные обязанности которых в соответствии с настоящим Положением и должностной инструкцией входит осуществление полномочий по Муниципальному контролю, в том числе проведение профилактических мероприятий и контрольных мероприятий (далее – Инспектор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лжностных лиц Органа контроля, уполномоченных на осу-ществление Муниципального контроля, устанавливается правовым актом адми-нистрации города Перм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Должностным лицом, уполномоченным на принятие правового акта о проведении контрольных мероприятий, является руководитель Органа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7. Руководитель Органа контроля, заместитель руководителя Органа контроля,Инспекторы при осуществлении Муниципального контроля реализуют права и несут обязанности, соблюдают ограничения и запреты, установленные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о контроле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8. Под контролируемыми лицами при осуществлении Муниципального контроля понимаются юридические лица, индивидуальные предприниматели и граждане, деятельность, действия (бездействия) которых либо производственные объекты, находящиеся во владении и (или) в пользовании которых, подлежат Муниципальному контролю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мые лица при осуществлении Муниципального контроля реа-лизуют права и несут обязанности, установленные Федеральным законом о кон-трол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Объектами Муниципального контроля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9.1. деятельность, действия (бездействие) контролируемых лиц, в рамках которых должны соблюдаться обязательные требования, определенные в пункте 1.3 настоящего Положения, в том числе предъявляемые к юридическим лицам, индивидуальным предпринимателям и гражданам, осуществляющим деятельность, действия (бездействие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9.2.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 природно-антропогенные объекты, не находящиеся во владении и (или) в пользовании контролируемых лиц, к которым предъявляются обязательные требования, расположенные в границах ООПТ или оказывающие воздействие на ООПТ (далее – производственные объекты)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10. Орган контроля обеспечивает учет объектов Муниципального контроля. Учет объектов контроля осуществляется по форме, утверждаемой  правовым актом администрации города Перми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сборе, обработке, анализе и учете сведений об объектах контроля для целей их учета Орган контроля использует информацию, представляемую ему в соответствии с нормативными правовыми актами, информацию, получаемую в рамках межведомственного взаимодействия, а также общедоступную информацию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 осуществлении учета объектов контроля на контролируемых лиц не 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11. К отношениям, связанным с осуществлением Муниципального контроля, организацией и проведением профилактических мероприятий, контрольных мероприятий, применяются положения Федерального закона о контрол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. 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2. Для целей управления рисками причинения вреда (ущерба) охраняемым законом ценностям при осуществлении Муниципального контроля объекты контроля подлежат отнесению к одной из следующих категорий риска причинения вреда (ущерба)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риск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ительный риск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риск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ренный риск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й риск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тнесение к одной из категорий риска причинения вреда (ущерба) в рамках осуществления Муниципального контроля осуществляется на основании следующего критер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категория ООПТ и (или) наличие на ООПТ выделенных функциональных зон с различными режимами охраны и использования территории, в границах которой осуществляется (располагается) деятельность (производственные объекты) юридических лиц, индивидуальных предпринимателей и граждан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Муниципального контроля относятся к следующим категориям риска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категория значительного риска – деятельность (производственные объекты) юридических лиц, индивидуальных предпринимателей и граждан,осуществляемая (расположенные) в границах ООПТ, относящихся к категории охраняемый ландшафт, а также киным категориям ООПТ, на территории которых выделяются функциональные зоны с различными режимами охраны и использования территор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категория среднего риска – деятельность (производственные объекты) юридических лиц, индивидуальных предпринимателей и граждан,осуществляемая (расположенные) в границах ООПТ, относящихся к категории историко-природные комплексы и территории или природные культурно-мемориальные парки, за исключением ООПТ, на территории которых выделяются функциональные зоны с различными режимами охраны и использования территор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категория умеренного риска – деятельность (производственные объекты) юридических лиц, индивидуальных предпринимателей и граждан, осуществляемая (расположенные) в границах иных ООПТ,за исключением ООПТ, на территории которых выделяются функциональные зоны с различными режимами охраны и использования территор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категория низкого риска – деятельность (производственные объекты) юридических лиц, индивидуальных предпринимателей и граждан, осуществляемая (расположенные) в границах охранных зон ООПТ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4. Объекты Муниципального контроля, отнесенные в соответствии с пунктом 2.3 настоящего Положения к категориям значительного риска, среднего риска, умеренного риска, низкого риска, подлежат отнесению к категориям высокого риска, значительного риска, среднего риска, умеренного риска соответственно при наличии одного из следующих решений, вступивших в законную силу в течение 3 лет, предшествующих дате принятия решения об отнесении объекта Муниципального контроля к категории риска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становление о назначении административного наказания, за исключением административного наказания в виде предупреждения, юридическому лицу, его должностным лицам, индивидуальному предпринимателю, гражданину за совершение на ООПТ либо в их охранных зонах административного правонарушения, вынесенного на основании протокола об административном правонарушении, составленного должностными лицами Органа контрол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бвинительный приговор, предусматривающий признание должностного лица организации, индивидуального предпринимателя или гражданина виновным в совершении преступления, предусмотренного статьями 250-251, 254-262 Уголов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5. Объекты Муниципального контроля, отнесенные в соответствии с абзацем вторым пункта 2.4 настоящего Положения к категориям высокого риска, значительного риска, среднего риска, умеренного риска, подлежат отнесению к категориям значительного риска, среднего риска, умеренного риска, низкого риска соответственно после устранения в установленный срок выявленного нарушения обязательных требований, подтвержденного результатами контрольного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6. Объекты Муниципального контроля, отнесенные в соответствии с пунктом 2.4 настоящего Положения к категориям высокого риска, значительного риска, среднего риска, умеренного риска, подлежат отнесению к категориям значительного риска, среднего риска, умеренного риска, низкого риска соответственно при отсутствии в течение 3 лет, предшествующих дате принятия решения об отнесении объекта к категории </w:t>
      </w:r>
      <w:r>
        <w:rPr>
          <w:sz w:val="28"/>
          <w:szCs w:val="28"/>
        </w:rPr>
        <w:t>значительного риска, среднего риска, умеренного риска, низкого риска, вст</w:t>
      </w:r>
      <w:r>
        <w:rPr>
          <w:color w:val="000000"/>
          <w:sz w:val="28"/>
          <w:szCs w:val="28"/>
        </w:rPr>
        <w:t>упивших в законную силу решений, предусмотренных пунктом 2.4 настоящего Положения, и одновременном соблюдении требований законодательства об ООПТ и в области охраны окружающей сред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7. Отнесение объектов Муниципального контроля к категориям значительного, среднего и умеренного риска осуществляется правовым актом руководителя Органа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7.1. При отсутствии правового акта об отнесении объектов Муниципального контроля к категориям риска такие объекты считаются отнесенными к категории низкого риск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7.2. Пересмотр правового акта, указанного в настоящем пункте, осуществляется в порядке, установленном настоящим Положением для отнесения объектов Муниципального контроля к категориям риска, с учетом особенностей, установленных настоящим пункт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7.3. Правовой акт об отнесении объектов Муниципального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7.4. Орган контроля ведет перечень объектов Муниципального контроля, которым присвоены категории значительного, среднего и умеренного риска (далее – перечень). Включение объектов Муниципального контроля в перечень осуществляется на основе правового акта об отнесении объектов Муниципального контроля к соответствующим категориям риск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7.5. При сборе, обработке, анализе и учете сведений об объектах кон-троля для целей их учета Орган контроля использует полученные с соблюдением требований законодательства сведения из любых источников, обеспечивающих их до-стоверность, в том числе получаемые в ходе проведения профилактических мероприятий, контрольных мероприятий, в рамках межведомственного информационного взаимодействия, из обращений контролируемых лиц, иных граждан и юридических лиц, из сообщений средств массовой информации, а также сведения, содержащиеся в информационных ресурсах, и иные сведения об объектах контроля,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из открытых источников данных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составляется на очередной календарный год в срок до 01 мая года составления плана контрольных мероприят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объектов контроля в Перечень осуществляется по мере отне-се-ния объекта контроля к категории риск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с указанием категорий риска размещается наофициальныхсай-тах Органов контроля до 01 июня года составления плана контрольных мероприят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содержит следующую информацию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адастровый номер, адрес или адресный ориентир объекта контрол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своенная категория риск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квизиты правового акта руководителя Органа контроля о присвое-нии объекту контроля категории риска, а также сведения, на основании которых было принято решение об отнесении объекта контроля к категории риск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8. В зависимости от присвоенной категории риска устанавливается следующая периодичность проведения плановых контрольных мероприят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. в отношении объектов контроля, отнесенных к категории высокого риска, – одна выездная проверка в два год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8.2. в отношении объектов контроля, отнесенных к категории значительного риска, – одна выездная проверка в три год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3. в отношении объектов контроля, отнесенных к категории среднего риска, – одна выездная проверка в четыре год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4. в отношении объектов контроля, отнесенных к категории умеренного риска, – одна выездная проверка в пять лет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5. Плановые контрольные мероприятия в отношении объектов контроля, отнесенных к категории низкого риска, не проводя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 По запросу контролируемого лица Орган контроля представляет информацию о присвоенных объектам Муниципального контроля контролируемого лица категориях риска, а также сведения, на основании которых принято решение об отнесении к категориям риска его объектов Муниципального контрол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Контролируемые лица вправе подать в Орган контроля в соответствии с его компетенцией заявление об изменении присвоенной ранее категории риск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11. В целях оценки риска причинения вреда (ущерба) охраняемым законом ценностям устанавливаются следующие индикаторы риска нарушения требований законодательства об ООПТ и в области охраны окружающей среды (далее – индикаторы риска)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11.1. несоответствие площади используемого контролируемым лицом земельного и (или) лесного участка, определенной в результате проведения контрольного мероприятия без взаимодействия с контролируемым лицом, площади участка, сведения о которой содержатся в Едином государственном реестре недвижимости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1.2. несоответствие использования контролируемым лицом земельного и (или) лесного участка, выявленное в результате проведения контрольного мероприятия без взаимодействия с контролируемым лицом, разрешенному виду использования участка, сведения о котором содержатся в Едином государственном реестре недвижимости и который предусмотрен градостроительным регламентом соответствующей территориальной зон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12. Выявление </w:t>
      </w:r>
      <w:r>
        <w:rPr>
          <w:sz w:val="28"/>
          <w:szCs w:val="28"/>
        </w:rPr>
        <w:t>соответствия</w:t>
      </w:r>
      <w:r>
        <w:rPr>
          <w:color w:val="000000"/>
          <w:sz w:val="28"/>
          <w:szCs w:val="28"/>
        </w:rPr>
        <w:t xml:space="preserve">объекта Муниципального контроля индикаторам риска осуществляется в ходе проведения контрольного мероприятия без взаимодействия с контролируемым лицом и является основанием для проведения внепланового контрольного мероприятия, предусматривающего взаимодействие с контролируемым лицом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выявления </w:t>
      </w:r>
      <w:r>
        <w:rPr>
          <w:sz w:val="28"/>
          <w:szCs w:val="28"/>
        </w:rPr>
        <w:t>соответствия</w:t>
      </w:r>
      <w:r>
        <w:rPr>
          <w:color w:val="000000"/>
          <w:sz w:val="28"/>
          <w:szCs w:val="28"/>
        </w:rPr>
        <w:t>объекта Муниципального контроля индикаторам риска Инспектор направляет уполномоченному на принятие решения о проведении контрольного мероприятия должностному лицу Органа контроля мотивированное представление о проведении контрольного мероприятия, предусматривающего взаимодействие с контролируемым лицо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такого контрольного мероприятия определяется с учетом следующих критериев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 выявлении соответствия объекта контроля индикаторам риска, преду-смотренным пунктами 2.11.1, 2.11.2 настоящего Положения, проводится инспекционный визит,  рейдовый осмотр либо документарная проверк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офилактика рисков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. Профилактические мероприятия проводятся Органом контроля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а также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филактических мероприятий, направленных на снижение риска причинения вреда (ущерба), является приоритетным по отношению к про-ведению контроль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2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 (далее – Программа профилактики), утверждаемой руководителем Органа контроля в соответствии с законодательство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ая программа профилактики рисков причинения вреда разме-щается на официальном сайте Органа контроля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е мероприятия, предусмотренные программой профилак-тики рисков причинения вреда, обязательны для проведения Органом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рган контроля может проводить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 осуществлении Муниципального контроля проводятся следующие виды профилактических мероприят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предостереж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4. Предусмотренные пунктом 3.3 настоящего Положения виды профилактических мероприятий не дифференцируются в зависимости от отнесения конкретного объекта Муниципального контроля к определенной категории риска в соответствии с разделом 2 настоящего Полож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офилактические мероприятия осуществляются в порядке, преду-смотренном Федеральным законом о контроле и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6. Информирование осуществляется посредством размещения сведений, предусмотренных частью 3 статьи 46 Федерального закона о контроле, на официальном сайте Органа контроля в информационно-телекоммуникационной сети Интернет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-мента их измен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ответственные за размещение информации, предусмот-ренной настоящим Положением, определяются правовым актом руководителя Органа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7. В случае наличия у Органа контроля сведений о готовящихся наруше-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рган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7.1. Предостережение о недопустимости нарушения обязательных требо-ваний объявляется и направляется контролируемому лицу в порядке, предусмот-ренном Федеральным законом о контроле, по форме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2. Инспектор, Инспектор учреждения регистрирует предостережение в журнале учета объявленных предостережений с присвоением регистрационного номера. Журнал учета объявленных предостережений оформляется в соответ-ствии с типовой формой, утверждаемой правовым актом администрации города Перм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3. В случае объявления предостережения о недопустимости нарушения обязательных требований контролируемое лицо вправе подать возражение в от-ношении указанного предостереж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жение направляется должностному лицу, объявившему предостере-жение, не позднее 15 календарных дней с момента получения предостереж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4. Возражения составляются контролируемым лицом в произвольной форме, но должны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контролируемого лиц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ъекте контрол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номер предостережения, направленного в адрес контролируемо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боснование позиции, доводы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емый способ получения ответа по итогам рассмотрения возраж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(при наличии) направившего возражение лиц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правления возраж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7.5. Возражение рассматривается должностным лицом, объявившим предостережение, не позднее 10 дней с момента получения такого возраж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возражения Орган контрол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яет возражение в форме отмены объявленного предостережения с соответствующей отметкой в журнале учета объявленных предостережен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ывает в удовлетворении возраж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е позднее дня, следующего за днем принятия решения, контролируемому лицу, подавшему возражение, в письменной форме и по его желанию в электронной форме направляется мотивированный ответ о результатах рассмотрения возраж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ное направление возражения по тем же основаниям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8. Консультирование контролируемых лиц и их представителей осуществляется руководителем Органа контроля, заместителем руководителя Органа контроля, Инспектором, Инспектором учреждения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может осуществляться руководителем Органа контроля, заместителем руководителя Органа контроля, Инспектор, Инспектор учреждени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1. Личный прием граждан проводится руководителем Органа контроля, заместителем руководителя Органа контроля, Инспектор, Инспектор учреждения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 Органа контроля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2. Консультирование осуществляется в устной или письменной формах по следующим вопросам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осуществление Муниципального контрол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рядок осуществления профилактических, контрольных мероприятий, установленных настоящим Положение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в письменной форме осуществляется в следующихслу-чаях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за время консультирования представить ответ на поставленные вопросы невозможно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Если поставленные во время консультирования вопросы не относятся к сфере Муниципального контроля, даются необходимые разъяснения по обраще-нию в соответствующие органы власти или к соответствующим должностным лица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8.3. Орган контроля осуществляет учет консультирований, который про-водится посредством внесения соответствующей записи в журнал консультирования. Журнал консультирования оформляется в соответствии с типовой формой, утверждаемой правовым актом администрации города Перми. При проведении консультирования во время контрольных мероприятий запись о проведенной консультации отражается в акте контрольного мероприятия, а также в журнале консульт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8.4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Органа контроля в информационно-телекоммуникационной сети Интернет письменного разъяснения, подписанного уполномоченным должностным лицом Органа контроля, без указания в таком разъяснении сведений, отнесенных к категории ограниченного доступ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уществление контрольных мероприятий и контрольных действ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 рамках осуществления Муниципального контроля при взаимодей-ствии с контролируемым лицом проводятся следующие контрольные мероприя-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пекционный визи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йдовый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рная провер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Без взаимодействия с контролируемым лицом проводятся следующие контрольные мероприятия (далее – контрольные мероприятия без взаимодей-ствия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блюдение за соблюдением обязательных требований (монито-ринг безопас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ездное обслед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ные мероприятия, указанные в пункте 4.1 настоящего Поло-жения, проводятся в форме плановых и внепланов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Плановые контрольные мероприятия, предусматривающие взаимодей-ствие с контролируемым лицом, проводятся на основании плана проведения плановых контрольных мероприятий на очередной календарный год, формируемого Органом контроля и подлежащего согласованию с прокуратурой города Перми, в виде выездных прове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овые контрольные мероприятия в отношении объектов контроля, отнесенных в соответствии с настоящим Положением к категории низкого риска, не проводя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Внеплановые контрольные мероприятия, за исключением внеплановых контрольных мероприятий без взаимодействия, проводятся по осн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у уполномоченного органа сведений о причинении вреда (ущерба) или об угрозе причинения вреда (ущерба) охраняемым законом ценностям либо выявление соответствия объекта контроля индикаторам риска в ходе проведения контрольных мероприятий без взаимодействия с контролируемым лиц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ечение срока исполнения предписания уполномоченного орга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странении выявленного нарушения требований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1.  Внеплановые контрольные мероприятия, предусматривающие взаи-модействие с контролируемым лицом, по основанию, предусмотренному абзацем 2 пункта 4.5 настоящего Положения, проводятся в виде инспекционного визита, рейдового осмотра, документарной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2. Вид внеплановых контрольных мероприятий, предусматривающих взаимодействие с контролируемым лицом, по основаниям, предусмотренным абзацами 3, 4 пункта 4.5 настоящего Положения, определяется поручением Президента Российской Федерации, поручением Правительства Российской Федерации, требованием прокурора. В случае если вид внепланового контрольного мероприятия такими поручениями и требованием не определен, контрольное мероприятие проводится в виде выездной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3. Внеплановые контрольные мероприятия, предусматривающие взаи-модействие с контролируемым лицом, по основанию, предусмотренному абзацем 5 пункта 4.5 настоящего Положения, проводятся в виде инспекционного визита, рейдового осмотра, документарной проверки, выездной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ные мероприятия без взаимодействия проводятся на основа-нии задания руководителя Органа контроля, включая задания, содержащиеся в планах работы Органа контроля, в том числе в случаях, установленных Феде-ральным законом о контр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Контрольные мероприятия осуществляются в порядке, предусмотрен-ном Федеральным законом о контроле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трольных мероприятий, предусмотренных пунктами 4.1-4.2 настоящего Положения, принимается правовой акт руководителя Органа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проведении контрольного мероприятия, указываются сведе-ния, установленные частью 1 статьи 64 Федерального закона о контр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Инспекционный визит проводится по месту нахождения (осуществле-ния деятельности) контролируемого лица (его филиалов, представительств, обособленных структурных подразделений) либо объекта Муниципального кон-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1. В ходе инспекционного визита могут совершаться следующие кон-трольные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исьменных объяс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ое обследов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ребование документов, которые в соответствии с обязательнымитребо-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Муниципа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2. Срок проведения инспекционного визита в одном месте осуществле-ния деятельности либо на одном производственном объекте (территории) не мо-жет превышать один рабочий д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9. Рейдовый осмотр проводится в отношении любого числа контролируемых лиц, осуществляющих владение, пользование или управление производственным объек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1. В ходе рейдового осмотра могут совершаться следующие контроль-ные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исьменных объяс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бор проб (образц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ое обслед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2. Срок проведения рейдового осмотра не может превышать 10 рабочих дней. 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0. В ходе документарной проверки рассматриваются документы контролируемых лиц, имеющиеся в распоряжении Органа контроля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ия в отношении этих контролируемых лиц Муниципального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0.1. В ходе документарной проверки могут совершаться следующие контрольные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исьменных объяс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2. Срок проведения документарной проверки не может превышать 10 рабочи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Выездная проверка проводится по месту нахождения (осуществления деятельности) контролируемого лица (его филиалов, представительств, обособ-ленных структурных подразделений) либо объекта Муниципального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1.1. В ходе выездной проверки могут совершаться следующие контрольные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исьменных объяс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бор проб (образц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ое обслед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1.2. 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2. Под наблюдением за соблюдением обязательных требований (мониторингом безопасности) понимается сбор, анализ данных об объектах Муниципального контроля, имеющихся у Органа контроля, в том числе данных, которые поступают в ходе межведомственного информационного взаимодействия, пред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информационно-телекоммуникационной сети Интернет, иных общедоступных данных, а также данных,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1. При наблюдении за соблюдением обязательных требований (мони-торинге безопасности) на контролируемых лиц не могут возлагаться обязанности, не установленные обязательными требова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2.2. 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-стям, сведения о нарушениях обязательных требований, о готовящихся наруше-ниях обязательных требований или признаках нарушений обязательных требований, Органом контроля принимается решение, предусмотренное частью 3 статьи 74 Федерального закона о контр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 Под выездным обследованием понимается контрольное мероприятие, проводимое в целях оценки соблюдения контролируемыми лицами обязательных треб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ездное обследование проводит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Муниципального контроля, при этом не допускается взаимодействие с контролируемым лиц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1. В ходе выездного обследования на общедоступных (открытых для посещения неограниченным кругом лиц) производственных объектах могут осу-ществля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бор проб (образц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ое обследование (с применением видеозапис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ыт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ездное обследование проводится без информирования контролируем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3.2. 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 Случаями, при наступлении которых индивидуальный предпринима-тель, гражданин, являющиеся контролируемыми лицами, вправе в соответствии с частью 8 статьи 31 Федерального закона о контроле представить в Орган кон-троля информацию о невозможности присутствия при проведении контрольного мероприятия,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хождение на стационарном лечении в медицинской организации либо болезнь, препятствующая участию в мероприятии по контролю, подтвержденная листком нетрудоспособ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за пределами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арес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а определенных действий, заключения под стражу, домашнего арест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упление обстоятельств непреодолимой силы, препятствующих присут-ствию лица при проведении контрольного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редставления индивидуальным предпринимателем, граждани-ном, являющимся контролируемым лицом, информации, предусмотренной настоящим пунктом, проведение контрольного мероприятия переносится Органом контроля на срок, необходимый для устранения обстоятельств, послуживших поводом для такого обращения индивидуального предпринимателя или гражданина в Орган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5. Отбор проб (образцов) в ходе проведения контрольного мероприятия осуществляется исключительно при отсутствии возможности оценки соблюдения обязательных требований иными способами без отбора проб (образц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бор проб (образцов) проводится Инспектором, Инспектором учреждения или экспертом (специалистом), привлеченным к проведению контрольного мероприятия, в присутствии контролируемого лица или его представителя. 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отбор проб (образцов) осуществляется с обязательным применением видеозапис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бор проб (образцов) осуществляется в количестве, необходимом и достаточном для проведения инструментального обследования, испытания, экспертиз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отбора проб (образцов) Инспектором, Инспектором учре-ждения составляется протокол отбора проб (образцов), в котором указываются дата и место его составления, должность, фамилия и инициалы Инспектора, Ин-спектора учреждения, составивших протокол, сведения о контролируемом лице или его представителе, присутствовавшем при отборе проб (образцов), иные сведения, имеющие значение для идентификации проб (образц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контролируемого лица или его представителя от подписа-ния протокола отбора проб (образцов) в протоколе проставляется соответствую-щая отме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б отборе проб (образцов) включается в акт контроль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6. Для фиксации Инспектором, Инспектором учреждения и лицами, привлекаемыми к совершению контрольных действий, доказательств нарушений обязательных требований могут использоваться фотосъемка, аудио- и видеозапись, за исключением случаев фикс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й, отнесенных законодательством Российской Федерации к государственной тай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6.1. Решение о необходимости использования фотосъемки, аудио- и ви-деозаписи при осуществлении контрольных мероприятий принимается Инспектором, Инспектором учреждения самостоятельно при совершении следующих действ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мотр - фотосъемка,  видеозапи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ос – аудиозапи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исьменных объяснений - фотосъемка,  видеозапи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документов – фотосъемка, аудио- и видеозапи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ое обследование - фотосъемка,  видеоза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фото- или видеофиксация доказательств наруше-ний обязательных требований осуществляется при проведении выездного обсле-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6.2. Уведомление о возможности использования фотосъемки, аудио- и видеозаписи при осуществлении контрольных мероприятий отражается в реше-нии о проведении контроль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6.3. Фиксация нарушений обязательных требований при помощи фото-съемки проводится не менее чем двумя снимками. Фотографирование и видеоза-пись, используемые для фиксации доказательств соблюдения (нарушения) обязательных требований при проведении контрольных мероприятий, должны проводиться в условиях достаточной освещ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6.4. Аудио- и видеозапись осуществляется в ходе проведения контроль-ного мероприятия непрерывно, с уведомлением вслух в начале и конце записи о дате, месте, времени начала и окончания осуществления записи. В ходе записи подробно фиксируются и указываются место и характер выявленного нарушения обязательных треб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6.5. Информация о проведении фотосъемки, аудио- и видеозаписи, отражается в акте, составляемом по результатам контроль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ия фотосъемки, аудио- и видеозаписи являются при-ложением к акту контроль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7. Результаты контрольного мероприятия оформляются в порядке, установленном Федеральным законом о контр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8. Инспекторы учреждения не вправе составлять акты контрольныхме-роприятий, выдавать пре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9. В случае выявления при проведении контрольного мероприятия нарушений обязательных требований контролируемым лицом Орган контроля в пределах полномочий, предусмотренных законодательством Российской Федерации, обязан принять меры в соответствии с Федеральным законом о контрол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Решения Органа контрол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Рассмотрение жалоб на решения Органа контроля, действия (бездействие) должностных лиц Органа контроля осуществляется в порядке и в сроки, установленные Федеральным законом от 02.05.2006 № 59-ФЗ «О порядке рассмотрения обращений граждан Российской Федерации», правовым актом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Досудебный порядок подачи жалоб, установленный главой 9 Федерального закона о контроле, при осуществлении Муниципального контроля не применя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Оценка результативности и эффективности осуществления Муниципального контроля осуществляется на основании статьи 30 Федерального закона о контр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ючевые показатели Муниципального контроля и их целевые значения, индикативные показатели Муниципального контроля утверждаются правовым актом Пермской городской Ду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До 31.12.2023 подготовка в ходе осуществления Муниципального контроля документов, информирование контролируемых лиц о совершаемых должностными лицами Органа контроля действиях и принимаемых решениях, обмен документами и сведениями с контролируемыми лицами осуществляется на бумажном носителе.</w:t>
      </w:r>
      <w:bookmarkStart w:id="0" w:name="_GoBack"/>
      <w:bookmarkEnd w:id="0"/>
    </w:p>
    <w:sectPr>
      <w:headerReference w:type="default" r:id="rId6"/>
      <w:headerReference w:type="first" r:id="rId7"/>
      <w:type w:val="nextPage"/>
      <w:pgSz w:w="11906" w:h="16820"/>
      <w:pgMar w:left="1418" w:right="567" w:gutter="0" w:header="34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HeaderChar">
    <w:name w:val="Header Char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CommentTextChar">
    <w:name w:val="Comment Text Char"/>
    <w:basedOn w:val="Style11"/>
    <w:qFormat/>
    <w:rPr>
      <w:rFonts w:cs="Times New Roman"/>
    </w:rPr>
  </w:style>
  <w:style w:type="character" w:styleId="CommentSubjectChar">
    <w:name w:val="Comment Subject Char"/>
    <w:qFormat/>
    <w:rPr>
      <w:b/>
    </w:rPr>
  </w:style>
  <w:style w:type="character" w:styleId="InternetLink">
    <w:name w:val="Hyperlink"/>
    <w:basedOn w:val="Style1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17:00Z</dcterms:created>
  <dc:creator>Сергей</dc:creator>
  <dc:description/>
  <cp:keywords/>
  <dc:language>en-US</dc:language>
  <cp:lastModifiedBy>ДЭиИ</cp:lastModifiedBy>
  <cp:lastPrinted>2021-10-22T16:18:00Z</cp:lastPrinted>
  <dcterms:modified xsi:type="dcterms:W3CDTF">2021-11-09T13:17:00Z</dcterms:modified>
  <cp:revision>2</cp:revision>
  <dc:subject/>
  <dc:title>Проект вносится Главой города Перми</dc:title>
</cp:coreProperties>
</file>