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ЕЧЕНЬ ВОПРОСО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проекту нормативно правового акта города Перм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Пермской городской Думы «О создании особо охраняемой природной территории местного значения – экологического парк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жный лес»</w:t>
            </w:r>
          </w:p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жалуйста, заполните и направьте данную форму по адресу электронной почты </w:t>
            </w: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uep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gorodperm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 xml:space="preserve">не позднее 7 календарных дней с даты размещения на официальном сайте муниципального образования город Пермь. 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Разработчик нормативн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Управление по экологии и природопользованию администрации города Перм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Ф.И.О. контактного лица Куликов Максим Андрееви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омер контактного телефона  212 55 4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  <w:hyperlink r:id="rId3">
        <w:r>
          <w:rPr>
            <w:rStyle w:val="InternetLink"/>
            <w:sz w:val="28"/>
            <w:szCs w:val="28"/>
          </w:rPr>
          <w:t>uep@gorodperm.ru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397" w:hRule="atLeast"/>
        </w:trPr>
        <w:tc>
          <w:tcPr>
            <w:tcW w:w="9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Является ли выбранный вариант решения проблемы оптимальным (в т.ч. с точки зрения выгод и издержек для общества в целом)? Существуют ли иные варианты достижения заявленных целей муниципального 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, насколько полно и точно отражены обязанности, ответственность субъектов регулирования, а также насколько понятно прописаны 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издержки/упущенную выгоду (прямого, административного характера) субъектов предпринимательской деятельности, возникающие 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на Ваш взгляд, могут возникнуть проблемы и трудности 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на Ваш взгляд, исключения по введению регулирования 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ep@gorodperm.ru" TargetMode="External"/><Relationship Id="rId3" Type="http://schemas.openxmlformats.org/officeDocument/2006/relationships/hyperlink" Target="mailto:uep@gorodperm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5:03:00Z</dcterms:created>
  <dc:creator>ООПТ</dc:creator>
  <dc:description/>
  <cp:keywords/>
  <dc:language>en-US</dc:language>
  <cp:lastModifiedBy>ДЭиИ</cp:lastModifiedBy>
  <dcterms:modified xsi:type="dcterms:W3CDTF">2021-11-10T05:03:00Z</dcterms:modified>
  <cp:revision>2</cp:revision>
  <dc:subject/>
  <dc:title>ПЕРЕЧЕНЬ ВОПРОСОВ </dc:title>
</cp:coreProperties>
</file>