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я в решение Пермской городской Думы </w:t>
              <w:br/>
              <w:t>от 15.12.2020 № 277 «Об утверждении Правил благоустройства территории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1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1-10T11:21:00Z</dcterms:modified>
  <cp:revision>2</cp:revision>
  <dc:subject/>
  <dc:title>ПЕРЕЧЕНЬ ВОПРОСОВ </dc:title>
</cp:coreProperties>
</file>