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right="-143"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right="-143"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right="-143"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right="-143"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right="-143"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мская городская Дума</w:t>
      </w:r>
    </w:p>
    <w:p>
      <w:pPr>
        <w:pStyle w:val="Normal"/>
        <w:spacing w:lineRule="auto" w:line="240" w:before="0" w:after="720"/>
        <w:ind w:right="-143" w:hanging="0"/>
        <w:jc w:val="center"/>
        <w:rPr>
          <w:rFonts w:ascii="Times New Roman" w:hAnsi="Times New Roman" w:eastAsia="Times New Roman" w:cs="Times New Roman"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spacing w:before="0" w:after="160"/>
        <w:ind w:right="-14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spacing w:before="0" w:after="160"/>
        <w:ind w:right="-14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</w:t>
      </w:r>
    </w:p>
    <w:p>
      <w:pPr>
        <w:pStyle w:val="Normal"/>
        <w:suppressAutoHyphens w:val="true"/>
        <w:spacing w:lineRule="auto" w:line="240" w:before="0" w:after="480"/>
        <w:ind w:right="-143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ых законов от 27.07.2010 № 190-ФЗ «О теплоснабжении»,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31.07.2021 № 248-ФЗ                                    «О государственном контроле (надзоре) и муниципальном контроле в Российской Федерации»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города Перми</w:t>
      </w:r>
    </w:p>
    <w:p>
      <w:pPr>
        <w:pStyle w:val="Normal"/>
        <w:suppressAutoHyphens w:val="true"/>
        <w:autoSpaceDE w:val="false"/>
        <w:spacing w:lineRule="auto" w:line="240" w:before="240" w:after="240"/>
        <w:ind w:right="-143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ская городская Дума </w:t>
      </w: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  <w:t>решила:</w:t>
      </w:r>
    </w:p>
    <w:p>
      <w:pPr>
        <w:pStyle w:val="Normal"/>
        <w:spacing w:before="0" w:after="160"/>
        <w:ind w:right="-143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_Hlk77069793"/>
      <w:r>
        <w:rPr>
          <w:rFonts w:cs="Times New Roman" w:ascii="Times New Roman" w:hAnsi="Times New Roman"/>
          <w:bCs/>
          <w:sz w:val="28"/>
          <w:szCs w:val="28"/>
        </w:rPr>
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.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09"/>
        <w:jc w:val="both"/>
        <w:textAlignment w:val="baseline"/>
        <w:rPr/>
      </w:pP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 01.01.2022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ind w:right="-14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ind w:right="-14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ind w:right="-284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ind w:righ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мской городской Думы                                                                          Д.В. Малютин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Перми</w:t>
        <w:tab/>
        <w:t xml:space="preserve">        </w:t>
        <w:tab/>
        <w:tab/>
        <w:tab/>
        <w:t xml:space="preserve">                                     Э.А. Хайруллин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ермской городской Думы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</w:t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43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Общие положения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организации и осуществления муниципального контроля за исполнением </w:t>
      </w:r>
      <w:bookmarkStart w:id="1" w:name="_Hlk87377072"/>
      <w:r>
        <w:rPr>
          <w:rFonts w:cs="Times New Roman" w:ascii="Times New Roman" w:hAnsi="Times New Roman"/>
          <w:sz w:val="28"/>
          <w:szCs w:val="28"/>
        </w:rPr>
        <w:t>единой теплоснабжающей организацией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бязательств </w:t>
      </w:r>
      <w:bookmarkStart w:id="2" w:name="_Hlk87450852"/>
      <w:r>
        <w:rPr>
          <w:rFonts w:cs="Times New Roman" w:ascii="Times New Roman" w:hAnsi="Times New Roman"/>
          <w:sz w:val="28"/>
          <w:szCs w:val="28"/>
        </w:rPr>
        <w:t>по строительству, реконструкции и (или) модернизации объектов теплоснабжения на территории города Перми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контроль – деятельность контрольных органов, направленная на предупреждение, выявление и пресечение нарушений требований, осуществляемая в пределах полномочий указанных органов посредством профилактики нарушений требований, выявления их нарушений, принятия предусмотренных законодательством Российской Федерации мер по пресечению выявленных нарушений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           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ый контроль осуществляется функциональным органом администрации города Перми, уполномоченным на осуществление функций в сфере жилищно-коммунального хозяйства (далее – Орган контроля)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 имени Органа контроля Муниципальный контроль вправе осуществлять следующие должностные лица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ргана контроля, заместитель руководителя Органа контроля;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ргана контроля,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 (далее – Инспектор)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 Органа контроля, уполномоченных на осуществление Муниципального контроля, устанавливается правовым актом администрации города Перми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олжностным лицом, уполномоченным на принятие правового акта о проведении контрольных мероприятий, являются: 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контроля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Органа контроля в случае наделения его полномочиями на принятие решения о проведении контрольных мероприятий в соответствии с должностной инструкцией или приказом руководителя Органа контроля.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уководитель Органа контроля, заместитель руководителя Органа контроля, Инспекторы при осуществлении Муниципального контроля реализуют права и несут обязанности, соблюдают ограничения и запреты, установленные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о контроле)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д контролируемым лицом при осуществлении Муниципального контроля понимается единая теплоснабжающая организация, деятельность, действия (бездействия) или результаты деятельности которой либо производственные объекты, расположенные в границах города Перми, находящиеся во владении и (или) в пользовании которой, подлежат Муниципальному контролю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 при осуществлении Муниципального контроля реализуют права и несут обязанности, установленные Федеральным законом о контроле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бъектами муниципального контроля за исполнением единой теплоснабжающей организацией обязательств являются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, действия (бездействие) единой теплоснабжающей организации по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деятельности единой теплоснабжающей организации, в том числе продукция (товары), работы и услуги, к которым предъявляются требования, указанные в части 3 статьи 23.7 Федерального закона от 27.07.2010 № 190-ФЗ «О теплоснабжении»;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дания, помещения, сооружения, линейные объекты, территории, оборудование, устройства, предметы, материалы, транспортные средства, другие объекты, которыми единая теплоснабжающая организация владеет и (или) пользуется и к которым предъявляются требования, указанные в части 3 статьи 23.7 Федерального закона от 27.07.2010 № 190-ФЗ «О теплоснабжении» (далее – производственные объекты). 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Орган контроля обеспечивает учет объектов Муниципального контроля посредством ведения журнала учета объектов контроля по форме, утверждаемой правовым актом администрации города Перми.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боре, обработке, анализе и учете сведений об объектах контроля для целей их учета Орган контроля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 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К отношениям, связанным с осуществлением Муниципального контроля, организацией и проведением профилактических мероприятий, контрольных мероприятий, применяются положения Федерального закона о контроле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и осуществлении Муниципального контроля система оценки и управления рисками не применяется.</w:t>
      </w:r>
    </w:p>
    <w:p>
      <w:pPr>
        <w:pStyle w:val="ConsPlusTitle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Профилактика рисков причинения вреда (ущерба) охраняемым</w:t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коном ценностям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филактические мероприятия проводятся Органом контроля в целях стимулирования добросовестного соблюдения требований контролируемым лицом, устранения условий, причин и факторов, способных привести к нарушениям требований и (или) причинению вреда (ущерба) охраняемым законом ценностям, а также создания условий для доведения требований до контролируемого лица, повышения информированности о способах их соблюдени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 (далее – Программа профилактики), утверждаемой руководителем Органа контроля в соответствии с законодательством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ая программа профилактики рисков причинения вреда размещается на официальном сайте Органа контроля в информационно-телекоммуникационной сети Интернет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, предусмотренные программой профилактики рисков причинения вреда, обязательны для проведения Органом контрол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контроля может проводить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осуществлении Муниципального контроля проводятся следующие виды профилактических мероприятий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редостережения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филактические мероприятия осуществляются в порядке, предусмотренном Федеральным законом о контроле и настоящим Положением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формирование осуществляется посредством размещения сведений, предусмотренных частью 3 статьи 46 Федерального закона о контроле, на официальном сайте Органа контроля в информационно-телекоммуникационной сети Интернет, в средствах массовой информации, через личные кабинеты контролируемого лица в государственных информационных системах (при их наличии)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правовым актом руководителя Органа контроля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наличия у Органа контроля сведений о готовящихся нарушениях требований или признаках нарушений требований и (или) в случае отсутствия подтвержденных данных о том, что нарушение требований причинило вред (ущерб) охраняемым законом ценностям либо создало угрозу причинения вреда (ущерба) охраняемым законом ценностям, Орган контроля объявляет контролируемому лицу предостережение о недопустимости нарушения требований и предлагает принять меры по обеспечению соблюдения требований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редостережение о недопустимости нарушения требований объявляется и направляется контролируемому лицу в порядке, предусмотренном Федеральным законом о контроле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Инспектор регистрирует предостережение в журнале учета объявленных предостережений с присвоением регистрационного номера. Журнал учета объявленных предостережений оформляется в соответствии с типовой формой, утверждаемой правовым актом Органа контроля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е объявления предостережения о недопустимости нарушения требований контролируемое лицо вправе подать возражение в отношении указанного предостережени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е направляется в Орган контроля не позднее 15 календарных дней с момента получения предостережения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Возражения составляются контролируемым лицом в произвольной форме, но должны содержать следующую информацию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тролируемого лица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онтроля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предостережения, направленного в адрес контролируемого лица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озиции, доводы в отношении указанных в предостережении действий (бездействия) контролируемого лица, которые приводят или могут привести к нарушению требований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й способ получения ответа по итогам рассмотрения возражения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направившего возражение лица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возражения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Возражение рассматривается Органом контроля не позднее 10 дней с момента получения такого возражени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зражения Орган контроля принимает одно из следующих решений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возражение в форме отмены объявленного предостережения с соответствующей отметкой в журнале учета объявленных предостережений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возражения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контролируемому лицу, подавшему возражение, способом, указанным в возражении, направляется мотивированный ответ о результатах рассмотрения возражени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правление возражения по тем же основаниям не допускается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нсультирование контролируемого лица и его представителей осуществляется руководителем Органа контроля, заместителем руководителя Органа контроля, Инспектором по обращениям контролируемого лица и их представителей по вопросам, связанным с организацией и осуществлением Муниципального контроля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руководителем Органа контроля, заместителем руководителя Органа контроля,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Консультирование осуществляется в устной или письменной формах по следующим вопросам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униципального контроля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профилактических, контрольных мероприятий, установленных настоящим Положением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в следующих случаях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консультирования представить ответ на поставленные вопросы невозможно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в порядке и сроки, установленные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Орган контроля осуществляет учет консультирований, который проводится посредством внесения соответствующей записи в журнал консультирования. Журнал консультирования оформляется в соответствии с типовой формой, утверждаемой правовым актом администрации города Перми. При проведении консультирования во время контрольных мероприятий запись о проведенной консультации отражается в акте контрольного мероприятия, а также в журнале консультировани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В случае, если в течение календарного года поступило пять и более однотипных (по одним и тем же вопросам) обращений контролируемого лица и их представителей, консультирование по таким обращениям осуществляется посредством размещения на официальном сайте Органа контроля в информационно-телекоммуникационной сети Интернет письменного разъяснения, подписанного уполномоченным должностным лицом Органа контроля, без указания в таком разъяснении сведений, отнесенных к категории ограниченного доступ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 Порядок организации и осуществления Муниципального контроля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рамках осуществления Муниципального контроля при взаимодействии с контролируемым лицом проводятся следующие контрольные мероприятия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овый осмотр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ая проверка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ез взаимодействия с контролируемым лицом проводятся следующие контрольные мероприятия (далее – контрольные мероприятия без взаимодействия)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требований (мониторинг безопасности)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трольные мероприятия, указанные в пункте 3.1 настоящего Положения, проводятся в форме плановых и внеплановых мероприятий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еплановые контрольные мероприятия, за исключением внеплановых контрольных мероприятий без взаимодействия, проводятся при наличии оснований, предусмотренных пунктами 1, 3, 4, 5 части 1 статьи 57 Федерального закона о контроле после согласования с органами прокуратуры;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 Внеплановые контрольные мероприятия, предусматривающие взаимодействие с контролируемым лицом, по основанию, предусмотренному </w:t>
      </w:r>
      <w:bookmarkStart w:id="3" w:name="_Hlk87449598"/>
      <w:r>
        <w:rPr>
          <w:rFonts w:cs="Times New Roman" w:ascii="Times New Roman" w:hAnsi="Times New Roman"/>
          <w:sz w:val="28"/>
          <w:szCs w:val="28"/>
        </w:rPr>
        <w:t>пунктом 1 части 1 статьи 57 Федерального закона о контроле</w:t>
      </w:r>
      <w:bookmarkEnd w:id="3"/>
      <w:r>
        <w:rPr>
          <w:rFonts w:cs="Times New Roman" w:ascii="Times New Roman" w:hAnsi="Times New Roman"/>
          <w:sz w:val="28"/>
          <w:szCs w:val="28"/>
        </w:rPr>
        <w:t>, проводятся в виде инспекционного визита, рейдового осмотра, документарной проверки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ид внеплановых контрольных мероприятий, предусматривающих взаимодействие с контролируемым лицом, по основаниям, предусмотренным пунктами 3, 4 части 1 статьи 57 Федерального закона о контроле, определяется поручением Президента Российской Федерации, поручением Правительства Российской Федерации, требованием прокурора. В случае если вид внепланового контрольного мероприятия такими поручениями и требованием не определен, контрольное мероприятие проводится в виде выездной проверки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неплановые контрольные мероприятия, предусматривающие взаимодействие с контролируемым лицом, по основанию, предусмотренному пунктом 5 части 1 статьи 57 Федерального закона о контроле, проводятся в виде инспекционного визита, рейдового осмотра, документарной проверки, выездной проверки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Контрольные мероприятия без взаимодействия проводятся на основании решения руководителя Органа контроля, включая задания, содержащиеся в планах работы Органа контроля, в том числе в случаях, установленных Федеральным законом о контроле. 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трольные мероприятия осуществляются в порядке, предусмотренном Федеральным законом о контроле и настоящим Положением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контрольных мероприятий, предусмотренных пунктами 3.1-3.2 настоящего Положения, принимается решение Органа контроля, подписанное руководителем Органа контроля (далее - решение о проведении контрольного мероприятия)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контрольного мероприятия, указываются сведения, установленные частью 1 статьи 64 Федерального закона от 31.07.2020 № 248-ФЗ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Инспекционный визит проводится по местонахождению объекта контроля посредством взаимодействия с конкретным контролируемым лицом и (или) владельцем (пользователем) объекта контроля. 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В ходе инспекционного визита могут совершаться следующие контрольные действия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исьменных объяснений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е обследование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Срок проведения инспекционного визита на одном объекте контроля не может превышать один рабочий день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йдовый осмотр проводится в отношении любого числа контролируемых лиц, осуществляющих владение, пользование или управление объектом контроля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ходе рейдового осмотра могут совершаться следующие контрольные действия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исьменных объяснений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е обследование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рок проведения рейдового осмотра не может превышать 10 рабочих дней. Срок взаимодействия с одним контролируемым лицом в период проведения рейдового осмотра не может превышать 1 рабочий день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ходе документарной проверки рассматриваются документы контролируемых лиц, имеющиеся в правовом акте Органа контроля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в отношении этих контролируемых лиц Муниципального контроля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В ходе документарной проверки могут совершаться следующие контрольные действия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исьменных объяснений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2. Срок проведения документарной проверки не может превышать 10 рабочих дней. 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Внеплановая документарная проверка проводится без согласования с органами прокуратуры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ыездная проверка проводится по местонахождению объекта контроля посредством взаимодействия с конкретным контролируемым лицом, владеющим объектом контроля и (или) использующим его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В ходе выездной проверки могут совершаться следующие контрольные действия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исьменных объяснений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е обследование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2. Срок проведения выездной проверки не может превышать 10 рабочих дней. 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д наблюдением за соблюдением требований (мониторингом безопасности) понимается сбор, анализ данных об объектах контроля, имеющихся у Органа контроля, в том числе данных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поступают в ходе межведомственного информационного взаимодействия;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ся контролируемыми лицами в рамках исполнения требований;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государственных и муниципальных информационных системах, данных из информационно-телекоммуникационной сети Интернет, иных общедоступных данных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. При наблюдении за соблюдением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Если в ходе наблюдения за соблюдением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требований, о готовящихся нарушениях требований или признаках нарушений требований, Органом контроля принимается решение, предусмотренное частью 3 статьи 74 Федерального закона о контроле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д выездным обследованием понимается контрольное мероприятие, проводимое в целях оценки соблюдения контролируемым лицом требований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по месту нахождения объекта контроля, при этом не допускается взаимодействие с контролируемым лицом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. В ходе выездного обследования на общедоступных (открытых для посещения неограниченным кругом лиц) объектах контроля могут осуществляться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е обследование (с применением видеозаписи)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2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1 рабочий день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3. Выездное обследование проводится без информирования контролируемого лица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Случаем, при наступлении которых контролируемое лицо вправе в соответствии со статьей 31 Федерального закона о контроле представить в Орган контроля информацию о невозможности присутствия при проведении контрольного мероприятия, является наступление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. В случае представления контролируемым лицом, информации, предусмотренной настоящим пунктом, проведение контрольного мероприятия переносится Органом контроля на срок, необходимый для устранения обстоятельств, послуживших поводом для такого обращения контролируемого лица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Для фиксации Инспектором и лицами, привлекаемыми к совершению контрольных действий, доказательств нарушений требований могут использоваться фотосъемка, аудио- и видеозапись, за исключением случаев фиксации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отнесенных законодательством Российской Федерации к государственной тайне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1. Решение о необходимости использования фотосъемки, аудио- и видеозаписи при осуществлении контрольных мероприятий принимается Инспектором самостоятельно при совершении следующих действий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- фотосъемка, видеозапись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– аудиозапись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исьменных объяснений - фотосъемка, видеозапись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 – фотосъемка, аудио- и видеозапись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е обследование - фотосъемка, видеозапись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фото- или видеофиксация доказательств нарушений требований осуществляется при проведении выездного обследования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2. Уведомление о возможности использования фотосъемки, аудио- и видеозаписи при осуществлении контрольных мероприятий отражается в решении о проведении контрольного мероприятия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3. Фиксация нарушений требований при помощи фотосъемки проводится не менее чем двумя снимками. Фотографирование и видеозапись, используемые для фиксации доказательств соблюдения (нарушения)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4. Аудио- и видеозапись осуществляется в ходе проведения контрольного мероприятия непрерывно, с уведомлением вслух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требований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5. Информация о проведении фотосъемки, аудио- и видеозаписи, отражается в акте, составляемом по результатам контрольного мероприяти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фотосъемки, аудио- и видеозаписи являются приложением к акту контрольного мероприятия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Результаты контрольного мероприятия оформляются в порядке, установленном Федеральным законом о контроле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 случае выявления при проведении контрольного мероприятия нарушений требований контролируемым лицом Орган контроля в пределах полномочий, предусмотренных законодательством Российской Федерации, обязан принять меры в соответствии с Федеральным законом о контроле.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я Органа контрол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ссмотрение жалоб на решения Органа контроля, действия (бездействие) должностных лиц Органа контроля осуществляется в порядке и в сроки, установленные Федеральным законом от 02.05.2006 № 59-ФЗ «О порядке рассмотрения обращений граждан Российской Федерации», правовым актом администрации города Перми.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судебный порядок подачи жалоб, установленный главой 9 Федерального закона о контроле, при осуществлении Муниципального контроля не применяется.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ценка результативности и эффективности осуществления Муниципального контроля осуществляется на основании статьи 30 Федерального закона о контроле.</w:t>
      </w:r>
    </w:p>
    <w:p>
      <w:pPr>
        <w:pStyle w:val="ConsPlusNormal"/>
        <w:suppressAutoHyphens w:val="true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Муниципального контроля и их целевые значения, индикативные показатели Муниципального контроля утверждаются правовым актом Пермской городской Думы.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 31.12.2023 подготовка в ходе осуществления Муниципального контроля документов, информирование контролируемых лиц о совершаемых должностными лицами Органа контрол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"/>
        <w:suppressAutoHyphens w:val="true"/>
        <w:ind w:right="-142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CFA517B69B13260C9555CB797AB42991A6C8C8EBBE5635FFCD9C30D7CFD2D2F985E663239E89CCD8B09951D5BiBF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3:00Z</dcterms:created>
  <dc:creator>Пахомов Алексей Викторович</dc:creator>
  <dc:description/>
  <cp:keywords/>
  <dc:language>en-US</dc:language>
  <cp:lastModifiedBy>ДЭиИ</cp:lastModifiedBy>
  <cp:lastPrinted>2021-09-28T11:40:00Z</cp:lastPrinted>
  <dcterms:modified xsi:type="dcterms:W3CDTF">2021-11-10T12:23:00Z</dcterms:modified>
  <cp:revision>2</cp:revision>
  <dc:subject/>
  <dc:title>Проект вносится Главой города Перми</dc:title>
</cp:coreProperties>
</file>