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142"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left="-142"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15.06.2012 </w:t>
      </w:r>
    </w:p>
    <w:p>
      <w:pPr>
        <w:pStyle w:val="Normal"/>
        <w:suppressAutoHyphens w:val="true"/>
        <w:spacing w:lineRule="exact" w:line="240"/>
        <w:ind w:left="-142"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5 июня 2012 г. № 4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 (в ред. от 03.12.2012 № 847, от 25.01.2013 № 31, от 30.09.2013 </w:t>
        <w:br/>
        <w:t xml:space="preserve">№ 789, от 11.12.2013 № 1157, от 25.12.2013 № 1239, от 30.09.2014 № 671, </w:t>
        <w:br/>
        <w:t xml:space="preserve">от 12.01.2015 № 3, от 22.01.2015 № 28, от 12.03.2015 № 123, от 07.05.2015 № 250, от 27.07.2015 № 500, от 21.08.2015 № 581, от 29.03.2016 № 208, от 29.04.2016 </w:t>
        <w:br/>
        <w:t xml:space="preserve">№ 298, от 16.08.2016 № 602, от 05.09.2016 № 648, от 23.05.2017 № 386, </w:t>
        <w:br/>
        <w:t xml:space="preserve">от 21.08.2017 № 641, от 25.06.2018 № 422, от 28.09.2018 № 644, от 30.01.2019 </w:t>
        <w:br/>
        <w:t xml:space="preserve">№ 46, от 25.04.2019 № 128-П, от 15.01.2020 № 31, от 09.07.2020 № 595, </w:t>
        <w:br/>
        <w:t>от 30.06.2021 № 487, от 24.09.2021 № 7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, от 30.09.2013 № 789, </w:t>
        <w:br/>
        <w:t xml:space="preserve">от 11.12.2013 № 1157, от 25.12.2013 № 1239, от 30.09.2014 № 671, от 12.01.2015 </w:t>
        <w:br/>
        <w:t xml:space="preserve">№ 3, от 22.01.2015 № 28, от 12.03.2015 № 123, от 07.05.2015 № 250, от 27.07.2015 № 500, от 21.08.2015 № 581, от 29.03.2016 № 208, от 29.04.2016 № 298, </w:t>
        <w:br/>
        <w:t xml:space="preserve">от 16.08.2016 № 602, от 05.09.2016 № 648, от 23.05.2017 № 386, от 21.08.2017 </w:t>
        <w:br/>
        <w:t xml:space="preserve">№ 641, от 25.06.2018 № 422, от 28.09.2018 № 644, от 30.01.2019 № 46, </w:t>
        <w:br/>
        <w:t xml:space="preserve">от 25.04.2019 № 128-П, от 15.01.2020 № 31, от 09.07.2020 № 595, от 30.06.2021 </w:t>
        <w:br/>
        <w:t>№ 487, от 24.09.2021 № 75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Административный регламент предоставления департаментом градостроительства и архитектуры администрации города Перми муниципальной услуги «Выдача разрешения на ввод объекта в эксплуатацию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восьмом слова «: uslugi.permkrai.ru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в абзаце девятом после слов «в области градостроительной деятельности» дополнить словами «Пермского кра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3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1.6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6.5. на Региональном портале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uslugi.permkrai.ru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унктом 1.6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6. в ГИСОГ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пункт 1.10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через Региональный портал, в случае если Заявление было подано через Региональный пор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ИСОГД, в случае если Заявление было подано через ГИСОГ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осле абзаца шес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й закон от 25 июня 2002 г. № 73-ФЗ «Об объектах культурного наследия (памятниках истории и культуры) народов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осле абзаца седьм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й закон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осле абзаца одиннадцат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</w:t>
        <w:br/>
        <w:t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осле абзаца четырнадца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07 октября 2019 г. 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е 2.6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пункте 3.1.3.2 абзац одиннадцатый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отказа на ввод объекта в эксплуатацию подготавливается ответственным специалистом по форме согласно приложению 5 к настоящему Административному регламент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в пункте 3.1.4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через Единый портал, Региональный портал, ГИСОГД ответственный специалист направляет Заявителю уведомление </w:t>
        <w:br/>
        <w:t>о предоставлении муниципальной услуги (об отказе в предоставлении муниципальной услуги) в электронной форме через Единый портал, Региональный портал, ГИСОГД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2.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наличии в Зая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я о предоставлении результата муниципальной услуги через МФЦ по месту представления Зая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, ответственный за выдачу документов, обеспечивает передачу результата муниципальной услуги в МФЦ для выдачи Заявителю (представителю Заявителя)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дополнить приложением 5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азмещение информации о муниципальных услугах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>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—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–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Кому: ________________________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(полное наименование организации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тройщика– для юридических лиц;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– для граждан)</w:t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(почтовый адрес,</w:t>
      </w:r>
    </w:p>
    <w:p>
      <w:pPr>
        <w:pStyle w:val="Normal"/>
        <w:autoSpaceDE w:val="false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электронной почты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отказе в предоставлении муниципальной услуг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мер и дата реш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заявления, зарегистрированного _________________________, принято решение об отказе </w:t>
      </w:r>
      <w:r>
        <w:rPr>
          <w:sz w:val="28"/>
          <w:szCs w:val="24"/>
        </w:rPr>
        <w:t>в предоставлении муниципальной услуг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на основании: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все основания для отказа в предоставлении муниципальной услуги, предусмотренные частью 13 статьи 51 Градостроительного кодекса Российской Федер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sz w:val="24"/>
          <w:szCs w:val="24"/>
        </w:rPr>
        <w:t>Ф.И.О. должность уполномоченного сотрудника)</w:t>
        <w:tab/>
        <w:tab/>
        <w:tab/>
        <w:t xml:space="preserve">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495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9:00Z</dcterms:created>
  <dc:creator>Сергей</dc:creator>
  <dc:description/>
  <cp:keywords/>
  <dc:language>en-US</dc:language>
  <cp:lastModifiedBy>ДЭиИ</cp:lastModifiedBy>
  <cp:lastPrinted>2021-11-10T14:52:00Z</cp:lastPrinted>
  <dcterms:modified xsi:type="dcterms:W3CDTF">2021-11-12T05:19:00Z</dcterms:modified>
  <cp:revision>2</cp:revision>
  <dc:subject/>
  <dc:title> </dc:title>
</cp:coreProperties>
</file>