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отдельные правовые акты администрации города Перми в сфере градостроительств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lang w:val="en-US"/>
              </w:rPr>
              <w:t>ponosov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34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1-11-12T05:34:00Z</dcterms:modified>
  <cp:revision>2</cp:revision>
  <dc:subject/>
  <dc:title>ПЕРЕЧЕНЬ ВОПРОСОВ </dc:title>
</cp:coreProperties>
</file>