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  <w:t>«О внесении изменений в отдельные правовые акты администрации города Перми в сфере градо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onos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1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1-11-12T05:31:00Z</dcterms:modified>
  <cp:revision>2</cp:revision>
  <dc:subject/>
  <dc:title>Пояснительная записка</dc:title>
</cp:coreProperties>
</file>