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 Постановление администрации города Перми «Об утверждении административного регламента предоставления управлением по экологии </w:t>
        <w:br/>
        <w:t xml:space="preserve">и природопользованию администрации города Перми муниципальной услуги «Предоставление лесных участков, расположенных в границах города Перми, </w:t>
        <w:br/>
        <w:t>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муниципальной собственности, в аренду без проведения торгов»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7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11-15T07:3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