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3 № 1224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ем «Архи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информационных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архивных докумен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дача архивных справок, арх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ок и архивных коп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-правовым и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тическим запросам)»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 Внести в постановление администрации города Перми от 24 декабря</w:t>
        <w:br/>
        <w:t xml:space="preserve">2013 г. № 1224 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 (в ред. от 23.09.2014 № 654, от 22.01.2015 № 28, от 20.02.2015 № 86, от 01.04.2015 № 168, от 21.08.2015 № 581, от 26.11.2015 № 981, от 29.04.2016 № 298, от 14.11.2016 № 1009, от 23.05.2017 № 386, </w:t>
        <w:br/>
        <w:t>от 28.09.2017 № 776, от 07.11.2017 № 991, от 11.09.2018 № 585) следующие изменения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1. наименование изложить в следующей редакции: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«Об утверждении административного регламента предоставления муниципальным бюджетным учреждением «Архив города Перми»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;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>1.2. в пункте 1 слова «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» заменить словами «Административный регламент предоставления муниципальным бюджетным учреждением «Архив города Перми»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».</w:t>
      </w:r>
    </w:p>
    <w:p>
      <w:pPr>
        <w:pStyle w:val="ConsPlus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2. Внести изменения в 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 (в ред. от 23.09.2014 № 654, от 22.01.2015 № 28, от 20.02.2015 № 86, от 01.04.2015 № 168, от 21.08.2015 № 581, от 26.11.2015 № 981, от 29.04.2016 № 298, от 14.11.2016 № 1009, от 23.05.2017 № 386, </w:t>
        <w:br/>
        <w:t>от 28.09.2017 № 776, от 07.11.2017 № 991, от 11.09.2018 № 585), изложив в редакции согласно приложению к настоящему постановлению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к постановлению администрации города Перми</w:t>
      </w:r>
    </w:p>
    <w:p>
      <w:pPr>
        <w:pStyle w:val="ConsPlusNormal"/>
        <w:suppressAutoHyphens w:val="true"/>
        <w:spacing w:lineRule="exact" w:line="240"/>
        <w:ind w:left="5812" w:hanging="0"/>
        <w:rPr/>
      </w:pPr>
      <w:r>
        <w:rPr/>
        <w:t>о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 xml:space="preserve">предоставления муниципальным бюджетным учреждением 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«Архив города Перми» муниципальной услуги «Информационное</w:t>
      </w:r>
    </w:p>
    <w:p>
      <w:pPr>
        <w:pStyle w:val="ConsPlusNormal"/>
        <w:widowControl w:val="false"/>
        <w:jc w:val="center"/>
        <w:rPr/>
      </w:pPr>
      <w:r>
        <w:rPr>
          <w:b/>
        </w:rPr>
        <w:t>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ConsPlusNormal"/>
        <w:widowControl w:val="false"/>
        <w:ind w:firstLine="720"/>
        <w:jc w:val="both"/>
        <w:rPr/>
      </w:pPr>
      <w:r>
        <w:rPr/>
      </w:r>
    </w:p>
    <w:p>
      <w:pPr>
        <w:pStyle w:val="ConsPlus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1.1. Настоящий Административный регламент предоставления муниципальным бюджетным учреждением «Архив города Перми»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далее – Административный регламент) определяет сроки и последовательность административных процедур и административных действий.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 Порядок информирования о предоставлении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далее – муниципальная услуга):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 информацию о муниципальной услуге, ее исполнении (административных процедурах и административных действиях) можно получить: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1. в муниципальном бюджетном учреждении «Архив города Перми» (далее – Архив):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 электронной почте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2.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: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 электронной почте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3. на Интернет-сайте Архива: www.permarchive.ru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4. на официальном Интернет-сайте МФЦ: www.mfc-</w:t>
      </w:r>
      <w:r>
        <w:rPr>
          <w:lang w:val="en-US"/>
        </w:rPr>
        <w:t>perm</w:t>
      </w:r>
      <w:r>
        <w:rPr/>
        <w:t>.ru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5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1.6. в федеральной государственной информационной системе «Единый портал государственных и муниципальных услуг (функций)» (далее – ЕПГУ) на официальном сайте в сети Интернет www.gosuslugi.ru;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1.2.1.7. на портале «Услуги и сервисы Пермского края» на официальном сайте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(далее – РПГУ)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2. местонахождение Архива: г. Пермь, ул. Дениса Давыдова, 15;</w:t>
      </w:r>
    </w:p>
    <w:p>
      <w:pPr>
        <w:pStyle w:val="ConsPlusNormal"/>
        <w:widowControl w:val="false"/>
        <w:ind w:firstLine="720"/>
        <w:jc w:val="both"/>
        <w:rPr/>
      </w:pPr>
      <w:r>
        <w:rPr/>
        <w:t>график работы Архива: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недельник - четверг: с 09.00 час. до 18.00 час.;</w:t>
      </w:r>
    </w:p>
    <w:p>
      <w:pPr>
        <w:pStyle w:val="ConsPlusNormal"/>
        <w:widowControl w:val="false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ерерыв на обед: с 12.30 час. до 13.18 час.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3. график приема письменных заявлений в случае личного обращения заявителей в Архив: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недельник: с 14.00 час. до 17.30 час.;</w:t>
      </w:r>
    </w:p>
    <w:p>
      <w:pPr>
        <w:pStyle w:val="ConsPlusNormal"/>
        <w:widowControl w:val="false"/>
        <w:ind w:firstLine="720"/>
        <w:jc w:val="both"/>
        <w:rPr/>
      </w:pPr>
      <w:r>
        <w:rPr/>
        <w:t>среда: с 09.30 час. до 13.00 час.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4. письменные заявления направляются на почтовый адрес Архива: 614036, г. Пермь, ул. Дениса Давыдова, 15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5. номера справочных телефонов Архива - (342) 237 12 12, факс 235 27 99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6. заявители вправе получить муниципальную услугу: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6.1. через ЕПГУ на официальном сайте в сети Интернет www.gosuslugi.ru;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1.2.6.2. чрез РПГУ на официальном сайте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widowControl w:val="false"/>
        <w:ind w:firstLine="720"/>
        <w:jc w:val="both"/>
        <w:rPr/>
      </w:pPr>
      <w:r>
        <w:rPr/>
        <w:t>1.2.6.3. через МФЦ, юридический адрес МФЦ: 614006, г. Пермь, ул. Куйбышева, 14.</w:t>
      </w:r>
    </w:p>
    <w:p>
      <w:pPr>
        <w:pStyle w:val="ConsPlusNormal"/>
        <w:widowControl w:val="false"/>
        <w:ind w:firstLine="720"/>
        <w:jc w:val="both"/>
        <w:rPr/>
      </w:pPr>
      <w:r>
        <w:rPr/>
        <w:t>Единый справочный телефон МФЦ: (342) 270-11-20.</w:t>
      </w:r>
    </w:p>
    <w:p>
      <w:pPr>
        <w:pStyle w:val="ConsPlusNormal"/>
        <w:widowControl w:val="false"/>
        <w:ind w:firstLine="720"/>
        <w:jc w:val="both"/>
        <w:rPr/>
      </w:pPr>
      <w:r>
        <w:rPr/>
        <w:t>Адрес электронной почты МФЦ: mfc@permkrai.ru.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Информация о графике приема и регистрации заявлений размещена на официальном сайте МФЦ в сети Интернет </w:t>
      </w:r>
      <w:r>
        <w:rPr>
          <w:lang w:val="en-US"/>
        </w:rPr>
        <w:t>www</w:t>
      </w:r>
      <w:r>
        <w:rPr/>
        <w:t>.mfc-perm.ru.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в сети Интернет </w:t>
      </w:r>
      <w:r>
        <w:rPr>
          <w:lang w:val="en-US"/>
        </w:rPr>
        <w:t>www</w:t>
      </w:r>
      <w:r>
        <w:rPr/>
        <w:t>.mfc-perm.ru.</w:t>
      </w:r>
    </w:p>
    <w:p>
      <w:pPr>
        <w:pStyle w:val="ConsPlusNormal"/>
        <w:widowControl w:val="false"/>
        <w:ind w:firstLine="720"/>
        <w:jc w:val="both"/>
        <w:rPr/>
      </w:pPr>
      <w:r>
        <w:rPr/>
        <w:t>1.3. В качестве заявителей на предоставление муниципальной услуги выступают (далее – заявитель):</w:t>
      </w:r>
    </w:p>
    <w:p>
      <w:pPr>
        <w:pStyle w:val="ConsPlusNormal"/>
        <w:widowControl w:val="false"/>
        <w:ind w:firstLine="720"/>
        <w:jc w:val="both"/>
        <w:rPr/>
      </w:pPr>
      <w:r>
        <w:rPr/>
        <w:t>физические лица;</w:t>
      </w:r>
    </w:p>
    <w:p>
      <w:pPr>
        <w:pStyle w:val="ConsPlusNormal"/>
        <w:widowControl w:val="false"/>
        <w:ind w:firstLine="720"/>
        <w:jc w:val="both"/>
        <w:rPr/>
      </w:pPr>
      <w:r>
        <w:rPr/>
        <w:t>юридические лиц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индивидуальные предприниматели;</w:t>
      </w:r>
    </w:p>
    <w:p>
      <w:pPr>
        <w:pStyle w:val="ConsPlusNormal"/>
        <w:widowControl w:val="false"/>
        <w:ind w:firstLine="720"/>
        <w:jc w:val="both"/>
        <w:rPr>
          <w:lang w:val="en-US"/>
        </w:rPr>
      </w:pPr>
      <w:r>
        <w:rPr/>
        <w:t>арбитражные (конкурсные) управляющие.</w:t>
      </w:r>
    </w:p>
    <w:p>
      <w:pPr>
        <w:pStyle w:val="ConsPlusNormal"/>
        <w:widowControl w:val="false"/>
        <w:ind w:firstLine="720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.</w:t>
      </w:r>
    </w:p>
    <w:p>
      <w:pPr>
        <w:pStyle w:val="ConsPlusNormal"/>
        <w:widowControl w:val="false"/>
        <w:ind w:firstLine="720"/>
        <w:jc w:val="both"/>
        <w:rPr/>
      </w:pPr>
      <w:r>
        <w:rPr/>
        <w:t>1.4. Способы и порядок получения заявителями информации по вопросам предоставления муниципальной услуги, сведений о предоставлении муниципальной услуги:</w:t>
      </w:r>
    </w:p>
    <w:p>
      <w:pPr>
        <w:pStyle w:val="ConsPlusNormal"/>
        <w:widowControl w:val="false"/>
        <w:ind w:firstLine="720"/>
        <w:jc w:val="both"/>
        <w:rPr/>
      </w:pPr>
      <w:r>
        <w:rPr/>
        <w:t>1.4.1. информация о месте нахождения, графике работы Архива, процедуре предоставления муниципальной услуги сообщается при личном обращении заявителей, посредством телефонной связи, а также размещается в сети Интернет и на информационных стендах Архива;</w:t>
      </w:r>
    </w:p>
    <w:p>
      <w:pPr>
        <w:pStyle w:val="ConsPlusNormal"/>
        <w:widowControl w:val="false"/>
        <w:ind w:firstLine="720"/>
        <w:jc w:val="both"/>
        <w:rPr/>
      </w:pPr>
      <w:r>
        <w:rPr/>
        <w:t>1.4.2. информирование о предоставлении муниципальной услуги осуществляется специалистами отдела справочной работы Архивапри личном контакте с заявителями, посредством телефонной связи – немедленно;</w:t>
      </w:r>
    </w:p>
    <w:p>
      <w:pPr>
        <w:pStyle w:val="ConsPlusNormal"/>
        <w:widowControl w:val="false"/>
        <w:ind w:firstLine="720"/>
        <w:jc w:val="both"/>
        <w:rPr/>
      </w:pPr>
      <w:bookmarkStart w:id="0" w:name="Par117"/>
      <w:bookmarkEnd w:id="0"/>
      <w:r>
        <w:rPr/>
        <w:t>1.4.3. заявители, представившие документы для предоставления муниципальной услуги, в обязательном порядке информируются специалистами отдела справочной работы Архива о (об):</w:t>
      </w:r>
    </w:p>
    <w:p>
      <w:pPr>
        <w:pStyle w:val="ConsPlusNormal"/>
        <w:widowControl w:val="false"/>
        <w:ind w:firstLine="720"/>
        <w:jc w:val="both"/>
        <w:rPr/>
      </w:pPr>
      <w:r>
        <w:rPr/>
        <w:t>сроке и месте предоставления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отказе в предоставлении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сроке завершения оформления документов и возможности их получения.</w:t>
      </w:r>
    </w:p>
    <w:p>
      <w:pPr>
        <w:pStyle w:val="ConsPlusNormal"/>
        <w:widowControl w:val="false"/>
        <w:ind w:firstLine="720"/>
        <w:jc w:val="both"/>
        <w:rPr/>
      </w:pPr>
      <w:r>
        <w:rPr/>
        <w:t>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, сообщается по телефону или электронной почте, указанным в заявлении (при наличии соответствующих данных в заявлении);</w:t>
      </w:r>
    </w:p>
    <w:p>
      <w:pPr>
        <w:pStyle w:val="ConsPlusNormal"/>
        <w:widowControl w:val="false"/>
        <w:ind w:firstLine="720"/>
        <w:jc w:val="both"/>
        <w:rPr/>
      </w:pPr>
      <w:r>
        <w:rPr/>
        <w:t>1.4.4. информирование заявителей о стадии предоставления муниципальной услуги осуществляется специалистами Архива, МФЦ при личном обращении заявителя, по телефону, на Интернет-сайте Архива, через ЕПГУ, РПГУ.</w:t>
      </w:r>
    </w:p>
    <w:p>
      <w:pPr>
        <w:pStyle w:val="ConsPlusNormal"/>
        <w:widowControl w:val="false"/>
        <w:ind w:firstLine="720"/>
        <w:jc w:val="both"/>
        <w:rPr/>
      </w:pPr>
      <w:r>
        <w:rPr/>
        <w:t>1.5. При ответах на телефонные звонки и устные обращения специалисты отдела справочной работы Архив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б Архиве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 w:val="false"/>
        <w:ind w:firstLine="720"/>
        <w:jc w:val="both"/>
        <w:rPr/>
      </w:pPr>
      <w:r>
        <w:rPr/>
        <w:t>1.6. На Интернет-сайте Архива и информационных стендах в местах предоставления муниципальной услуги размещается следующая информация:</w:t>
      </w:r>
    </w:p>
    <w:p>
      <w:pPr>
        <w:pStyle w:val="ConsPlusNormal"/>
        <w:widowControl w:val="false"/>
        <w:ind w:firstLine="720"/>
        <w:jc w:val="both"/>
        <w:rPr/>
      </w:pPr>
      <w:r>
        <w:rPr/>
        <w:t>адреса Архива, МФЦ, предоставляющих муниципальную услугу, время приема заявителей;</w:t>
      </w:r>
    </w:p>
    <w:p>
      <w:pPr>
        <w:pStyle w:val="ConsPlusNormal"/>
        <w:widowControl w:val="false"/>
        <w:ind w:firstLine="720"/>
        <w:jc w:val="both"/>
        <w:rPr/>
      </w:pPr>
      <w:r>
        <w:rPr/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текст настоящего Административного регламента с приложениями (на Интернет-сайте Архива обязательно) или выдержки из данного текста при размещении информации на информационном стенде, а именно:</w:t>
      </w:r>
    </w:p>
    <w:p>
      <w:pPr>
        <w:pStyle w:val="ConsPlusNormal"/>
        <w:widowControl w:val="false"/>
        <w:ind w:firstLine="720"/>
        <w:jc w:val="both"/>
        <w:rPr/>
      </w:pPr>
      <w:r>
        <w:rPr/>
        <w:t>информация о сроках предоставления муниципальной услуги в целом и сроках выполнения отдельных административных процедур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рядок информирования о предоставлении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рядок получения консультаций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widowControl w:val="false"/>
        <w:ind w:firstLine="720"/>
        <w:jc w:val="both"/>
        <w:rPr/>
      </w:pPr>
      <w:r>
        <w:rPr/>
      </w:r>
    </w:p>
    <w:p>
      <w:pPr>
        <w:pStyle w:val="ConsPlus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ConsPlus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2.1. Муниципальная услуга –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ConsPlusNormal"/>
        <w:widowControl w:val="false"/>
        <w:ind w:firstLine="720"/>
        <w:jc w:val="both"/>
        <w:rPr/>
      </w:pPr>
      <w:r>
        <w:rPr/>
        <w:t>Муниципальная услуга включает в себя следующие подуслуги: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лучение документов, необходимых для подтверждения стажа работы или размера заработной платы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лучение документов, содержащих сведения в отношении объектов недвижимого имуществ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лучение иных документов, в том числе содержащих сведения о подтверждении родства, удочерении (усыновлении), факта учебы, нахождения в детском доме и т.д.</w:t>
      </w:r>
    </w:p>
    <w:p>
      <w:pPr>
        <w:pStyle w:val="ConsPlusNormal"/>
        <w:widowControl w:val="false"/>
        <w:ind w:firstLine="720"/>
        <w:jc w:val="both"/>
        <w:rPr/>
      </w:pPr>
      <w:r>
        <w:rPr/>
        <w:t>2.2. Муниципальная услуга предоставляется Архивом.</w:t>
      </w:r>
    </w:p>
    <w:p>
      <w:pPr>
        <w:pStyle w:val="ConsPlusNormal"/>
        <w:widowControl w:val="false"/>
        <w:ind w:firstLine="720"/>
        <w:jc w:val="both"/>
        <w:rPr/>
      </w:pPr>
      <w:bookmarkStart w:id="1" w:name="Par140"/>
      <w:bookmarkEnd w:id="1"/>
      <w:r>
        <w:rPr/>
        <w:t>2.3. Результатом предоставления муниципальной услуги является решение о предоставлении муниципальной услуги с приложением архивной справки (архивной копии, архивной выписки или информационного письма).</w:t>
      </w:r>
    </w:p>
    <w:p>
      <w:pPr>
        <w:pStyle w:val="ConsPlusNormal"/>
        <w:widowControl w:val="false"/>
        <w:ind w:firstLine="720"/>
        <w:jc w:val="both"/>
        <w:rPr/>
      </w:pPr>
      <w:r>
        <w:rPr/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ConsPlusNormal"/>
        <w:widowControl w:val="false"/>
        <w:ind w:firstLine="720"/>
        <w:jc w:val="both"/>
        <w:rPr/>
      </w:pPr>
      <w:r>
        <w:rPr/>
        <w:t>Архивная копия – дословно воспроизводящая текст архивного документа копия с указанием архивного шифра и номеров листов единиц хранения, заверенная в установленном порядке</w:t>
      </w:r>
    </w:p>
    <w:p>
      <w:pPr>
        <w:pStyle w:val="ConsPlusNormal"/>
        <w:widowControl w:val="false"/>
        <w:ind w:firstLine="720"/>
        <w:jc w:val="both"/>
        <w:rPr/>
      </w:pPr>
      <w:r>
        <w:rPr/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 хранения.</w:t>
      </w:r>
    </w:p>
    <w:p>
      <w:pPr>
        <w:pStyle w:val="ConsPlusNormal"/>
        <w:widowControl w:val="false"/>
        <w:ind w:firstLine="720"/>
        <w:jc w:val="both"/>
        <w:rPr/>
      </w:pPr>
      <w:r>
        <w:rPr/>
        <w:t>Информационное письмо – письмо, составленное на бланке архива по запросу пользователя или по инициативе архива, содержащее информацию о хранящихся в архиве архивных документов по определенной проблеме, теме.</w:t>
      </w:r>
    </w:p>
    <w:p>
      <w:pPr>
        <w:pStyle w:val="ConsPlusNormal"/>
        <w:widowControl w:val="false"/>
        <w:ind w:firstLine="720"/>
        <w:jc w:val="both"/>
        <w:rPr/>
      </w:pPr>
      <w:bookmarkStart w:id="2" w:name="Par146"/>
      <w:bookmarkEnd w:id="2"/>
      <w:r>
        <w:rPr/>
        <w:t>2.4. Максимальный срок предоставления муниципальной услуги – не более 30 дней со дня регистрации заявления.</w:t>
      </w:r>
    </w:p>
    <w:p>
      <w:pPr>
        <w:pStyle w:val="ConsPlusNormal"/>
        <w:widowControl w:val="false"/>
        <w:ind w:firstLine="720"/>
        <w:jc w:val="both"/>
        <w:rPr/>
      </w:pPr>
      <w:r>
        <w:rPr/>
        <w:t>В исключительных случаях (при поступлении сложных запросов, исполнение которых требует дополнительного поиска необходимых сведений (отсутствие копии трудовой книжки, заработная плата/льготный стаж за период свыше 60 месяцев, наличие в запросе нескольких тем, требующих самостоятельного рассмотрения, обнаружение в ходе исполнения запроса дополнительных сведений, требующих подтверждения по документам Архива); в случае реформирования пенсионного законодательства, которое влечет за собой значительное увеличение количества поступающих запросов (увеличение/уменьшение пенсионного возраста, изменение структуры пенсионного обеспечения и т.д.); сокращения количества рабочих дней в месяце на 2 и более в связи с нерабочими и праздничными днями) срок предоставления продлевается, но не более чем на 15 дней с обязательным уведомлением об этом заявителя в соответствии с пунктом 1.4.3 настоящего Административного регламента.</w:t>
      </w:r>
    </w:p>
    <w:p>
      <w:pPr>
        <w:pStyle w:val="ConsPlusNormal"/>
        <w:widowControl w:val="false"/>
        <w:ind w:firstLine="720"/>
        <w:jc w:val="both"/>
        <w:rPr/>
      </w:pPr>
      <w:r>
        <w:rPr/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widowControl w:val="false"/>
        <w:ind w:firstLine="720"/>
        <w:jc w:val="both"/>
        <w:rPr/>
      </w:pPr>
      <w:r>
        <w:rPr/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Федеральным законом от 22 октября 2004 г. № 125-ФЗ «Об архивном деле в Российской Федерации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Федеральным законом от 06 апреля 2011 г. № 63-ФЗ «Об электронной подписи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распоряжением Правительства Российской Федерации от 25 апреля 2011 г. N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приказом Министерства культуры Российской Федерации от 31 марта </w:t>
        <w:br/>
        <w:t>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иказом Федерального архивного Агентства от 02марта 2020 г. №24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ConsPlusNormal"/>
        <w:widowControl w:val="false"/>
        <w:ind w:firstLine="720"/>
        <w:jc w:val="both"/>
        <w:rPr/>
      </w:pPr>
      <w:r>
        <w:rPr/>
        <w:t>Законом Пермского края от 10 апреля 2018 г. № 210-ПК №Об архивном деле в Пермском крае»;</w:t>
      </w:r>
    </w:p>
    <w:p>
      <w:pPr>
        <w:pStyle w:val="ConsPlusNormal"/>
        <w:widowControl w:val="false"/>
        <w:ind w:firstLine="720"/>
        <w:jc w:val="both"/>
        <w:rPr/>
      </w:pPr>
      <w:r>
        <w:rPr/>
        <w:t>распоряжением администрации города Перми от 31 мая 2012 г. № 15-р «Об утверждении Инструкции по делопроизводству в администрации города Перми»;</w:t>
      </w:r>
    </w:p>
    <w:p>
      <w:pPr>
        <w:pStyle w:val="ConsPlusNormal"/>
        <w:widowControl w:val="false"/>
        <w:ind w:firstLine="720"/>
        <w:jc w:val="both"/>
        <w:rPr/>
      </w:pPr>
      <w:r>
        <w:rPr/>
        <w:t>Конституцией Российской Федерации.</w:t>
      </w:r>
    </w:p>
    <w:p>
      <w:pPr>
        <w:pStyle w:val="ConsPlusNormal"/>
        <w:widowControl w:val="false"/>
        <w:ind w:firstLine="720"/>
        <w:jc w:val="both"/>
        <w:rPr/>
      </w:pPr>
      <w:bookmarkStart w:id="3" w:name="Par169"/>
      <w:bookmarkEnd w:id="3"/>
      <w:r>
        <w:rPr/>
        <w:t>2.6. Перечень документов, обязательных для предоставления заявителем, вне зависимости от основания для обращения за предоставлением муниципальной услуги: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1. заявление о предоставлении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2. паспорт гражданина Российской Федерации или иной документ, удостоверяющий личность в соответствии с законодательством Российской Федерац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3. документ, подтверждающий полномочия представителя заявителя;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4. в случае обращения заявителя (представителя заявителя) за получением документов, содержащих информацию о стаже работы и размере заработной платы, дополнительно предоставляется трудовая книжка или ее копия, оформленная надлежащим образом;</w:t>
      </w:r>
    </w:p>
    <w:p>
      <w:pPr>
        <w:pStyle w:val="ConsPlusNormal"/>
        <w:widowControl w:val="false"/>
        <w:ind w:firstLine="720"/>
        <w:jc w:val="both"/>
        <w:rPr/>
      </w:pPr>
      <w:bookmarkStart w:id="4" w:name="Par198"/>
      <w:bookmarkEnd w:id="4"/>
      <w:r>
        <w:rPr/>
        <w:t>2.6.5. при обращении заявителя (представителя заявителя) за получением документов, содержащих сведения о подтверждении родства, удочерении (усыновлении), содержании завещания представляются дополнительно обязательные документы: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5.1. согласие усыновителей, заверенное нотариусом – для получения документов, содержащих сведения об усыновлении (удочерении);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5.2. документ, подтверждающий факт смерти завещателя, и документ, подтверждающий родственные отношения заявителя с завещателем – для получения информации в отношении содержания завещания;</w:t>
      </w:r>
    </w:p>
    <w:p>
      <w:pPr>
        <w:pStyle w:val="ConsPlusNormal"/>
        <w:widowControl w:val="false"/>
        <w:ind w:firstLine="720"/>
        <w:jc w:val="both"/>
        <w:rPr/>
      </w:pPr>
      <w:r>
        <w:rPr/>
        <w:t>2.6.5.3. документ, подтверждающий принадлежность к наследникам первой очереди (в случае обращения за сведениями в отношении содержания завещания).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1. представленные заявителем документы содержат подчистки и исправления текста, не заверены в порядке, установленном законодательством Российской Федерац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2. документы содержат повреждения, наличие которых не позволяет в полном объеме использовать информацию и сведения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3. документы утратили силу на момент обращения за представлением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4. неполное заполнение полей в форме заявления, в том числе в интерактивной форме заявления на ЕПГУ, РПГУ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5. представлен неполный пакет документов, необходимых для представления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6. заявление о предоставлении муниципальной услуги подано в Архив, в полномочия которого не входит предоставление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7.7. подача запроса о предоставлении муниципальной услуги и документов, необходимых для предоставления муниципальной услуги в электронной форме, с нарушением установленных требований;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2.7.8. не соблюдение установленных статьей 11 Федерального закона </w:t>
        <w:br/>
        <w:t>от 06 апреля 2011 г. № 63-ФЗ «Об электронной подписи» условий признания действительности усиленной квалификационной подписи.</w:t>
      </w:r>
    </w:p>
    <w:p>
      <w:pPr>
        <w:pStyle w:val="ConsPlusNormal"/>
        <w:widowControl w:val="false"/>
        <w:ind w:firstLine="720"/>
        <w:jc w:val="both"/>
        <w:rPr/>
      </w:pPr>
      <w:r>
        <w:rPr/>
        <w:t>2.8. Запрос, направляемый в Архив, в соответствии с настоящим Административным регламентом составляется по типовым формам согласно приложениям 1, 2, 3, к настоящему Административному регламенту.</w:t>
      </w:r>
    </w:p>
    <w:p>
      <w:pPr>
        <w:pStyle w:val="ConsPlusNormal"/>
        <w:widowControl w:val="false"/>
        <w:ind w:firstLine="720"/>
        <w:jc w:val="both"/>
        <w:rPr/>
      </w:pPr>
      <w:bookmarkStart w:id="5" w:name="Par202"/>
      <w:bookmarkEnd w:id="5"/>
      <w:r>
        <w:rPr/>
        <w:t>2.9. Основания для отказа в предоставлении муниципальной услуги:</w:t>
      </w:r>
    </w:p>
    <w:p>
      <w:pPr>
        <w:pStyle w:val="ConsPlusNormal"/>
        <w:widowControl w:val="false"/>
        <w:ind w:firstLine="720"/>
        <w:jc w:val="both"/>
        <w:rPr/>
      </w:pPr>
      <w:r>
        <w:rPr/>
        <w:t>2.9.1. документ, подтверждающий полномочия представителя заявителя не соответствует по форме и содержанию требованиям законодательства Российской Федерац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9.2. отсутствие запрашиваемых сведений в Архиве по данных, указанным в заявителем;</w:t>
      </w:r>
    </w:p>
    <w:p>
      <w:pPr>
        <w:pStyle w:val="ConsPlusNormal"/>
        <w:widowControl w:val="false"/>
        <w:ind w:firstLine="720"/>
        <w:jc w:val="both"/>
        <w:rPr/>
      </w:pPr>
      <w:r>
        <w:rPr/>
        <w:t>2.9.3. документ содержит противоречивые сведения с данными, указанными в заявлени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9.4. документ не соответствует по форме и содержанию требованиям законодательства Российской Федерации.</w:t>
      </w:r>
    </w:p>
    <w:p>
      <w:pPr>
        <w:pStyle w:val="ConsPlusNormal"/>
        <w:widowControl w:val="false"/>
        <w:ind w:firstLine="720"/>
        <w:jc w:val="both"/>
        <w:rPr/>
      </w:pPr>
      <w:r>
        <w:rPr/>
        <w:t>2.10. Муниципальная услуга предоставляется заявителям на бесплатной основе.</w:t>
      </w:r>
    </w:p>
    <w:p>
      <w:pPr>
        <w:pStyle w:val="ConsPlusNormal"/>
        <w:widowControl w:val="false"/>
        <w:ind w:firstLine="720"/>
        <w:jc w:val="both"/>
        <w:rPr/>
      </w:pPr>
      <w:bookmarkStart w:id="6" w:name="Par204"/>
      <w:bookmarkEnd w:id="6"/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widowControl w:val="false"/>
        <w:ind w:firstLine="720"/>
        <w:jc w:val="both"/>
        <w:rPr/>
      </w:pPr>
      <w:bookmarkStart w:id="7" w:name="Par205"/>
      <w:bookmarkEnd w:id="7"/>
      <w:r>
        <w:rPr/>
        <w:t>2.12. Требования к помещениям, в которых предоставляется муниципальная услуга: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1. здание Архив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ConsPlusNormal"/>
        <w:widowControl w:val="false"/>
        <w:ind w:firstLine="720"/>
        <w:jc w:val="both"/>
        <w:rPr/>
      </w:pPr>
      <w:r>
        <w:rPr/>
        <w:t>наименование;</w:t>
      </w:r>
    </w:p>
    <w:p>
      <w:pPr>
        <w:pStyle w:val="ConsPlusNormal"/>
        <w:widowControl w:val="false"/>
        <w:ind w:firstLine="720"/>
        <w:jc w:val="both"/>
        <w:rPr/>
      </w:pPr>
      <w:r>
        <w:rPr/>
        <w:t>местонахождение и юридический адрес;</w:t>
      </w:r>
    </w:p>
    <w:p>
      <w:pPr>
        <w:pStyle w:val="ConsPlusNormal"/>
        <w:widowControl w:val="false"/>
        <w:ind w:firstLine="720"/>
        <w:jc w:val="both"/>
        <w:rPr/>
      </w:pPr>
      <w:r>
        <w:rPr/>
        <w:t>режим работы;</w:t>
      </w:r>
    </w:p>
    <w:p>
      <w:pPr>
        <w:pStyle w:val="ConsPlusNormal"/>
        <w:widowControl w:val="false"/>
        <w:ind w:firstLine="720"/>
        <w:jc w:val="both"/>
        <w:rPr/>
      </w:pPr>
      <w:r>
        <w:rPr/>
        <w:t>телефонные номера и электронный адрес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2. информационные таблички (вывески) должны размещаться рядом с входом либо на двери входа так, чтобы их видели посетител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3. тексты информационных материалов должны быть напечатаны удобным для чтения шрифтом без исправлений, наиболее важные слова подчеркнуты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4. информационные материалы должны находиться в месте, где обеспечивается беспрепятственный подход, размещаться материалы должны на уровне глаз человека среднего рос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5. места для заполнения документов должны быть оборудованы стойками (столами) и стульями и обеспечены образцами заполнения документов, бланками запросов и канцелярскими принадлежностям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2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1.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рхива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2. соблюдение сроков предоставления муниципальной услуги, установленных пунктом 2.4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3. соблюдение сроков ожидания в очереди при подаче запроса о предоставлении муниципальной услуги и при получении результата предоставления муниципальной услуги, установленных пунктом 2.11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4. соблюдение требований, установленных пунктом 2.12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5. отсутствие жалоб со стороны заявителей на решения, действия (бездействие) должностных лиц Архива, нарушения требований стандарта предоставления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2.13.6. 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ConsPlusNormal"/>
        <w:widowControl w:val="false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ConsPlus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3.1. Прием и регистрация заявления:</w:t>
      </w:r>
    </w:p>
    <w:p>
      <w:pPr>
        <w:pStyle w:val="ConsPlusNormal"/>
        <w:widowControl w:val="false"/>
        <w:ind w:firstLine="720"/>
        <w:jc w:val="both"/>
        <w:rPr/>
      </w:pPr>
      <w:bookmarkStart w:id="8" w:name="Par233"/>
      <w:bookmarkEnd w:id="8"/>
      <w:r>
        <w:rPr/>
        <w:t>3.1.1. основанием для административной процедуры приема и регистрации заявления является поступление в Архив заявления любым способом: при личном приеме, через доверенное лицо, почтовое отправление, ЕПГУ, РПГУ, МФЦ письменного либо в виде электронного документа и полного пакета документов, предусмотренных пунктом 2.6 настоящего Административного регламента.</w:t>
      </w:r>
    </w:p>
    <w:p>
      <w:pPr>
        <w:pStyle w:val="ConsPlusNormal"/>
        <w:widowControl w:val="false"/>
        <w:ind w:firstLine="720"/>
        <w:jc w:val="both"/>
        <w:rPr/>
      </w:pPr>
      <w:r>
        <w:rPr/>
        <w:t>К заявлению, направленному в электронном виде, заявителем могут быть прикреплены образы отсканированных документов, предусмотренных пунктом 2.6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3.1.2. прием и регистрация заявления, поступившего любым способом в соответствии с пунктом 3.1.1:</w:t>
      </w:r>
    </w:p>
    <w:p>
      <w:pPr>
        <w:pStyle w:val="ConsPlusNormal"/>
        <w:widowControl w:val="false"/>
        <w:ind w:firstLine="720"/>
        <w:jc w:val="both"/>
        <w:rPr/>
      </w:pPr>
      <w:r>
        <w:rPr/>
        <w:t>установление предмета запроса;</w:t>
      </w:r>
    </w:p>
    <w:p>
      <w:pPr>
        <w:pStyle w:val="ConsPlusNormal"/>
        <w:widowControl w:val="false"/>
        <w:ind w:firstLine="720"/>
        <w:jc w:val="both"/>
        <w:rPr/>
      </w:pPr>
      <w:r>
        <w:rPr/>
        <w:t>установление личности лица, подающего запрос, его полномочия по представлению запрос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ием и прочтение запроса с целью выявления отсутствия оснований для отказа в его приеме, предусмотренных пунктом 2.7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оверка представленных документов на соответствие требованиям пункта 2.6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регистрация запроса в Базе данных «Учет обращений граждан и организаций».</w:t>
      </w:r>
    </w:p>
    <w:p>
      <w:pPr>
        <w:pStyle w:val="ConsPlusNormal"/>
        <w:widowControl w:val="false"/>
        <w:ind w:firstLine="720"/>
        <w:jc w:val="both"/>
        <w:rPr/>
      </w:pPr>
      <w:r>
        <w:rPr/>
        <w:t>Регистрация запроса осуществляется специалистом отдела справочной работы Архива.</w:t>
      </w:r>
    </w:p>
    <w:p>
      <w:pPr>
        <w:pStyle w:val="ConsPlusNormal"/>
        <w:widowControl w:val="false"/>
        <w:ind w:firstLine="720"/>
        <w:jc w:val="both"/>
        <w:rPr/>
      </w:pPr>
      <w:r>
        <w:rPr/>
        <w:t>В случае отсутствия оснований для отказа в приеме заявления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явления в соответствии с установленными требованиями.</w:t>
      </w:r>
    </w:p>
    <w:p>
      <w:pPr>
        <w:pStyle w:val="ConsPlusNormal"/>
        <w:widowControl w:val="false"/>
        <w:ind w:firstLine="720"/>
        <w:jc w:val="both"/>
        <w:rPr/>
      </w:pPr>
      <w:r>
        <w:rPr/>
        <w:t>Специалист отдела справочной работы Архива при регистрации пакета документов, поступивших через МФЦ, ЕПГУ, РПГУ, дополнительно указывает регистрационный номер запроса, присвоенный в МФЦ, на ЕПГУ, РПГУ;</w:t>
      </w:r>
    </w:p>
    <w:p>
      <w:pPr>
        <w:pStyle w:val="ConsPlusNormal"/>
        <w:widowControl w:val="false"/>
        <w:ind w:firstLine="720"/>
        <w:jc w:val="both"/>
        <w:rPr/>
      </w:pPr>
      <w:r>
        <w:rPr/>
        <w:t>3.1.3. результатом данной административной процедуры является регистрация поступившего заявления;</w:t>
      </w:r>
    </w:p>
    <w:p>
      <w:pPr>
        <w:pStyle w:val="ConsPlusNormal"/>
        <w:widowControl w:val="false"/>
        <w:ind w:firstLine="720"/>
        <w:jc w:val="both"/>
        <w:rPr/>
      </w:pPr>
      <w:r>
        <w:rPr/>
        <w:t>3.1.4. срок административной процедуры приема и регистрации запроса: в течение 1 рабочего дня с даты получения;</w:t>
      </w:r>
    </w:p>
    <w:p>
      <w:pPr>
        <w:pStyle w:val="ConsPlusNormal"/>
        <w:widowControl w:val="false"/>
        <w:ind w:firstLine="720"/>
        <w:jc w:val="both"/>
        <w:rPr/>
      </w:pPr>
      <w:r>
        <w:rPr/>
        <w:t>регистрация запросов, поступивших после 15.00 час., осуществляется следующим рабочим днем;</w:t>
      </w:r>
    </w:p>
    <w:p>
      <w:pPr>
        <w:pStyle w:val="ConsPlusNormal"/>
        <w:widowControl w:val="false"/>
        <w:ind w:firstLine="720"/>
        <w:jc w:val="both"/>
        <w:rPr/>
      </w:pPr>
      <w:r>
        <w:rPr/>
        <w:t>в день получения - при личном обращении, запросе через Единый портал, МФЦ.</w:t>
      </w:r>
    </w:p>
    <w:p>
      <w:pPr>
        <w:pStyle w:val="ConsPlusNormal"/>
        <w:widowControl w:val="false"/>
        <w:ind w:firstLine="720"/>
        <w:jc w:val="both"/>
        <w:rPr/>
      </w:pPr>
      <w:r>
        <w:rPr/>
        <w:t>3.2. Подготовка и выдача заявителю архивной справки (архивной копии, архивной выписки или информационного письма):</w:t>
      </w:r>
    </w:p>
    <w:p>
      <w:pPr>
        <w:pStyle w:val="ConsPlusNormal"/>
        <w:widowControl w:val="false"/>
        <w:ind w:firstLine="720"/>
        <w:jc w:val="both"/>
        <w:rPr/>
      </w:pPr>
      <w:r>
        <w:rPr/>
        <w:t>3.2.1. специалист отдела справочной работы Архива, основываясь на сведениях, указанных заявителем, используя имеющиеся в Архиве информационные ресурсы, проводит архивный поиск документов;</w:t>
      </w:r>
    </w:p>
    <w:p>
      <w:pPr>
        <w:pStyle w:val="ConsPlusNormal"/>
        <w:widowControl w:val="false"/>
        <w:ind w:firstLine="720"/>
        <w:jc w:val="both"/>
        <w:rPr/>
      </w:pPr>
      <w:r>
        <w:rPr/>
        <w:t>3.2.2. специалист отдела справочной работы Архива на основании документов, находящихся на архивном хранении: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дготавливает проект ответа заявителю с внесением отметки об исполнении в базу регистрации учета обращений граждан и организаций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ередает ответ на подпись начальнику отдела справочной работы Архива либо лицу, уполномоченному на подписание указанных документов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ередает ответ для подписания директору Архив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выдает заявителю ответ на заявление под расписку при предъявлении документа, удостоверяющего личность, либо направляет ответ по электронной почте или почтовым отправлением.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и обращении заявителя о предоставлении муниципальной услуги через МФЦ специалист отдела справочной работы Архива направляет результат предоставления муниципальной услуги в МФЦ для выдачи его заявителю либо направляет ответ почтовым отправлением заявителю.</w:t>
      </w:r>
    </w:p>
    <w:p>
      <w:pPr>
        <w:pStyle w:val="ConsPlusNormal"/>
        <w:widowControl w:val="false"/>
        <w:ind w:firstLine="720"/>
        <w:jc w:val="both"/>
        <w:rPr/>
      </w:pPr>
      <w:r>
        <w:rPr/>
        <w:t>В случае подачи заявления через ЕПГУ 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директора Архива либо лица, уполномоченного на подписание указанного документа.</w:t>
      </w:r>
    </w:p>
    <w:p>
      <w:pPr>
        <w:pStyle w:val="ConsPlusNormal"/>
        <w:widowControl w:val="false"/>
        <w:ind w:firstLine="720"/>
        <w:jc w:val="both"/>
        <w:rPr/>
      </w:pPr>
      <w:r>
        <w:rPr/>
        <w:t>В случае подачи заявления через РПГУ результат предоставления муниципальной услуги направляется заявителю в личный кабинет на РПГУ, либо направляется по электронной почте или почтовым отправлением.</w:t>
      </w:r>
    </w:p>
    <w:p>
      <w:pPr>
        <w:pStyle w:val="ConsPlusNormal"/>
        <w:widowControl w:val="false"/>
        <w:ind w:firstLine="720"/>
        <w:jc w:val="both"/>
        <w:rPr/>
      </w:pPr>
      <w:r>
        <w:rPr/>
        <w:t>3.2.3. результатом административной процедуры является выданная (отправленная) архивная справка (архивная копия, архивная выписка или информационное письмо);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3.2.4. срок исполнения административной процедуры подготовки и выдачи заявителю ответа на заявление в соответствии с </w:t>
      </w:r>
      <w:r>
        <w:rPr>
          <w:rStyle w:val="InternetLink"/>
          <w:color w:val="000000"/>
          <w:u w:val="none"/>
        </w:rPr>
        <w:t>пунктом 2.3</w:t>
      </w:r>
      <w:r>
        <w:rPr/>
        <w:t xml:space="preserve"> настоящего Административного регламента составляет 29 календарных дней, в исключительных случаях, установленных </w:t>
      </w:r>
      <w:r>
        <w:rPr>
          <w:rStyle w:val="InternetLink"/>
          <w:color w:val="000000"/>
          <w:u w:val="none"/>
        </w:rPr>
        <w:t>пунктом 2.4</w:t>
      </w:r>
      <w:r>
        <w:rPr/>
        <w:t xml:space="preserve"> настоящего Административного регламента, не более 44 календарных дней. Если срок выдачи ответа истекает в выходной или праздничный день, последним днем выдачи считается предыдущий перед ним рабочий день.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3.3. </w:t>
      </w:r>
      <w:r>
        <w:rPr>
          <w:rStyle w:val="InternetLink"/>
          <w:color w:val="000000"/>
          <w:u w:val="none"/>
        </w:rPr>
        <w:t>Блок-схема</w:t>
      </w:r>
      <w:r>
        <w:rPr/>
        <w:t xml:space="preserve"> последовательности административных процедур по предоставлению муниципальной услуги приведена в приложении 4 к настоящему Административному регламенту.</w:t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IV. Формы контроля за предоставлен</w:t>
      </w:r>
      <w:bookmarkStart w:id="9" w:name="_GoBack"/>
      <w:bookmarkEnd w:id="9"/>
      <w:r>
        <w:rPr>
          <w:b/>
          <w:bCs/>
        </w:rPr>
        <w:t>ием муниципальной услуги</w:t>
      </w:r>
    </w:p>
    <w:p>
      <w:pPr>
        <w:pStyle w:val="ConsPlus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4.1. Начальник отдела справочной работы Архива осуществляет контроль за исполнением специалистами отдела справочной работы Архив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ConsPlusNormal"/>
        <w:widowControl w:val="false"/>
        <w:ind w:firstLine="720"/>
        <w:jc w:val="both"/>
        <w:rPr/>
      </w:pPr>
      <w:r>
        <w:rPr/>
        <w:t>Начальник отдела справочной работы Архива и его заместитель проводят внутренние плановые проверки ежемесячно по каждому специалисту, исполняющему запросы, и внеплановые проверки по конкретному обращению заявителя.</w:t>
      </w:r>
    </w:p>
    <w:p>
      <w:pPr>
        <w:pStyle w:val="ConsPlusNormal"/>
        <w:widowControl w:val="false"/>
        <w:ind w:firstLine="720"/>
        <w:jc w:val="both"/>
        <w:rPr/>
      </w:pPr>
      <w:r>
        <w:rPr/>
        <w:t>4.2. Текущий контроль соблюдения и исполнения последовательности действий специалистами отдела справочной работы Архива и принятия ими решений, определенных административными процедурами по предоставлению муниципальной услуги, осуществляет начальник отдела справочной работы Архива.</w:t>
      </w:r>
    </w:p>
    <w:p>
      <w:pPr>
        <w:pStyle w:val="ConsPlusNormal"/>
        <w:widowControl w:val="false"/>
        <w:ind w:firstLine="720"/>
        <w:jc w:val="both"/>
        <w:rPr/>
      </w:pPr>
      <w:r>
        <w:rPr/>
        <w:t>4.3. Ответственные за выполнение административных процедур специалисты отдела справочной работы Архива несут персональную ответственность за:</w:t>
      </w:r>
    </w:p>
    <w:p>
      <w:pPr>
        <w:pStyle w:val="ConsPlusNormal"/>
        <w:widowControl w:val="false"/>
        <w:ind w:firstLine="720"/>
        <w:jc w:val="both"/>
        <w:rPr/>
      </w:pPr>
      <w:r>
        <w:rPr/>
        <w:t>соблюдение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widowControl w:val="false"/>
        <w:ind w:firstLine="720"/>
        <w:jc w:val="both"/>
        <w:rPr/>
      </w:pPr>
      <w:r>
        <w:rPr/>
        <w:t>правильность проверки документов;</w:t>
      </w:r>
    </w:p>
    <w:p>
      <w:pPr>
        <w:pStyle w:val="ConsPlusNormal"/>
        <w:widowControl w:val="false"/>
        <w:ind w:firstLine="720"/>
        <w:jc w:val="both"/>
        <w:rPr/>
      </w:pPr>
      <w:r>
        <w:rPr/>
        <w:t>соответствие оснований для отказа в приеме документов и отказа в предоставлении муниципальной услуги требованиям пунктов 2.7, 2.9 настоящего Административного регламента;</w:t>
      </w:r>
    </w:p>
    <w:p>
      <w:pPr>
        <w:pStyle w:val="ConsPlusNormal"/>
        <w:widowControl w:val="false"/>
        <w:ind w:firstLine="720"/>
        <w:jc w:val="both"/>
        <w:rPr/>
      </w:pPr>
      <w:r>
        <w:rPr/>
        <w:t>достоверность представленной заявителю архивной информации, правомерность ее представления;</w:t>
      </w:r>
    </w:p>
    <w:p>
      <w:pPr>
        <w:pStyle w:val="ConsPlusNormal"/>
        <w:widowControl w:val="false"/>
        <w:ind w:firstLine="720"/>
        <w:jc w:val="both"/>
        <w:rPr/>
      </w:pPr>
      <w:r>
        <w:rPr/>
        <w:t>полноту и качество выполнения административных процедур при предоставлении муниципальной услуги;</w:t>
      </w:r>
    </w:p>
    <w:p>
      <w:pPr>
        <w:pStyle w:val="ConsPlusNormal"/>
        <w:widowControl w:val="false"/>
        <w:ind w:firstLine="720"/>
        <w:jc w:val="both"/>
        <w:rPr/>
      </w:pPr>
      <w:r>
        <w:rPr/>
        <w:t>неразглашение конфиденциальных данных.</w:t>
      </w:r>
    </w:p>
    <w:p>
      <w:pPr>
        <w:pStyle w:val="ConsPlusNormal"/>
        <w:widowControl w:val="false"/>
        <w:ind w:firstLine="720"/>
        <w:jc w:val="both"/>
        <w:rPr/>
      </w:pPr>
      <w:r>
        <w:rPr/>
        <w:t>Персональная ответственность специалистов отдела справочной работы Архива закрепляется в должностных инструкциях.</w:t>
      </w:r>
    </w:p>
    <w:p>
      <w:pPr>
        <w:pStyle w:val="ConsPlusNormal"/>
        <w:widowControl w:val="false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V. Порядок обжалования решений и действий (бездействия)</w:t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а, предоставляющего муниципальную услугу, а также</w:t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лжностных лиц</w:t>
      </w:r>
    </w:p>
    <w:p>
      <w:pPr>
        <w:pStyle w:val="ConsPlus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ConsPlusNormal"/>
        <w:widowControl w:val="false"/>
        <w:ind w:firstLine="720"/>
        <w:jc w:val="both"/>
        <w:rPr/>
      </w:pPr>
      <w:r>
        <w:rPr/>
        <w:t>5.2. Обжалование в досудебном (внесудебном) порядке решений и действий (бездействия) должностных лиц Архива при предоставлении муниципальной услуги осуществляется в порядке, установленном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ind w:firstLine="720"/>
        <w:rPr/>
      </w:pPr>
      <w:r>
        <w:rPr/>
        <w:t>5.3. Действия (бездействие) должностных лиц Архив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я муниципальным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м учреждением «Архив города Перми» муниципальной услуги 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хивных выписок и копий архивных </w:t>
            </w:r>
          </w:p>
          <w:p>
            <w:pPr>
              <w:pStyle w:val="ConsPlusNormal"/>
              <w:widowControl w:val="false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»</w:t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документов, необходимых для подтверждения стажа работы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заработной платы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077"/>
        <w:gridCol w:w="35"/>
        <w:gridCol w:w="1496"/>
        <w:gridCol w:w="1036"/>
        <w:gridCol w:w="242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настоящее время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амилия в требуемый период работы (указать год изменения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почтовый индек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 необходима для представления в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запрашивается архивная справка (нужное отметить, указать период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таже работы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ьготном стаж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работной плате за 60 месяцев (5 лет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работной плате за период учебы/курсов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звание организации, подчиненность, подразд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запроса «____»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ответа на руки «____»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инял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ить почтой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_____________________________________ хранилище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л _____________________________ количество копи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_____________________ 20_______ года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получении от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(и), выписку, копию, трудовую книжку  (нужное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 года  подпись 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я муниципальным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м учреждением «Архив города Перми» муниципальной услуги 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хивных выписок и копий архивных </w:t>
            </w:r>
          </w:p>
          <w:p>
            <w:pPr>
              <w:pStyle w:val="ConsPlusNormal"/>
              <w:widowControl w:val="false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документов, содержащих сведения в отнош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48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амилия, имя, отчество лица, запрашивающего архивную справк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кумент, подтверждающий право заявителя на получение архивной справки (паспорт, доверенность, другие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машний адрес, почтовый индекс, телефон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мет запроса (о ком/о чем запрашивается архивная справк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звание, номер, дата документа, орган/организация, его издавш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 запрашивается архивная справ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запроса: «___»________20__ года   Подпись заявителя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вета на руки: « ___» ________ 20__ года      Запрос принял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________________________________            Опись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________________________________            Количество копий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сполнения ___________20____ год            Исполнитель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получении от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, выписку, копию (нужное подчеркнуть) получил(а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</w:t>
      </w:r>
      <w:r>
        <w:rPr/>
        <w:t>______________ 20__ года                     Подпись 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я муниципальным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м учреждением «Архив города Перми» муниципальной услуги 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хивных выписок и копий архивных </w:t>
            </w:r>
          </w:p>
          <w:p>
            <w:pPr>
              <w:pStyle w:val="ConsPlusNormal"/>
              <w:widowControl w:val="false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иных документов, в том числе содержащих сведения о подтверждении </w:t>
        <w:br/>
        <w:t>родства, удочерении (усыновлении), факта учебы, нахождения в детском доме и т.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112"/>
        <w:gridCol w:w="2532"/>
        <w:gridCol w:w="242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настоящее время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амилия имя, отчество (если меняли) (указать год изменения)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почтовый индек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 необходима для представления в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запрашивается архивная справка (нужное отметить, указать период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тверждении родств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дочерении (усыновлении)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тверждении факта учебы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хождении в детском доме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</w:tr>
    </w:tbl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запроса «____»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ответа на руки «____»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инял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ить почтой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_____________________________________ хранилище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л _____________________________ количество копи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_____________________ 20_______ года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и получении от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(и), выписку, копию, (нужное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 года  подпись 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я муниципальным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ым учреждением «Архив города Перми» муниципальной услуги 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</w:t>
            </w:r>
          </w:p>
          <w:p>
            <w:pPr>
              <w:pStyle w:val="ConsPlus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хивных выписок и копий архивных </w:t>
            </w:r>
          </w:p>
          <w:p>
            <w:pPr>
              <w:pStyle w:val="ConsPlusNormal"/>
              <w:widowControl w:val="false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ым бюджетным учреждением «Архив города Перми» муниципальной услуги «Информационное обеспечение физических и юридических лиц на основе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73660</wp:posOffset>
                </wp:positionV>
                <wp:extent cx="3562985" cy="652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едмета запроса, личности лица, подающего запрос, его полномочия по представлению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51.4pt;mso-wrap-distance-left:9.05pt;mso-wrap-distance-right:9.05pt;mso-wrap-distance-top:0pt;mso-wrap-distance-bottom:0pt;margin-top:5.8pt;mso-position-vertical-relative:text;margin-left:116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предмета запроса, личности лица, подающего запрос, его полномочия по представлен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20955</wp:posOffset>
                </wp:positionV>
                <wp:extent cx="635" cy="270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5265</wp:posOffset>
                </wp:positionH>
                <wp:positionV relativeFrom="paragraph">
                  <wp:posOffset>116205</wp:posOffset>
                </wp:positionV>
                <wp:extent cx="3554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265</wp:posOffset>
                </wp:positionH>
                <wp:positionV relativeFrom="paragraph">
                  <wp:posOffset>116205</wp:posOffset>
                </wp:positionV>
                <wp:extent cx="635" cy="421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360</wp:posOffset>
                </wp:positionH>
                <wp:positionV relativeFrom="paragraph">
                  <wp:posOffset>116205</wp:posOffset>
                </wp:positionV>
                <wp:extent cx="635" cy="421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7620</wp:posOffset>
                </wp:positionV>
                <wp:extent cx="2323465" cy="358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8.25pt;mso-wrap-distance-left:9.05pt;mso-wrap-distance-right:9.05pt;mso-wrap-distance-top:0pt;mso-wrap-distance-bottom:0pt;margin-top:0.6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7620</wp:posOffset>
                </wp:positionV>
                <wp:extent cx="2839720" cy="803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по </w:t>
                              <w:br/>
                              <w:t xml:space="preserve">основаниям, предусмотренным </w:t>
                              <w:br/>
                              <w:t>пунктом 2.7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63.3pt;mso-wrap-distance-left:9.05pt;mso-wrap-distance-right:9.05pt;mso-wrap-distance-top:0pt;mso-wrap-distance-bottom:0pt;margin-top:0.6pt;mso-position-vertical-relative:text;margin-left:248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по </w:t>
                        <w:br/>
                        <w:t xml:space="preserve">основаниям, предусмотренным </w:t>
                        <w:br/>
                        <w:t>пунктом 2.7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</wp:posOffset>
                </wp:positionV>
                <wp:extent cx="635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49530</wp:posOffset>
                </wp:positionV>
                <wp:extent cx="2917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375</wp:posOffset>
                </wp:positionH>
                <wp:positionV relativeFrom="paragraph">
                  <wp:posOffset>49530</wp:posOffset>
                </wp:positionV>
                <wp:extent cx="635" cy="397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635" cy="397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92075</wp:posOffset>
                </wp:positionV>
                <wp:extent cx="2323465" cy="859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выдача архивной справки (архивной копии, </w:t>
                              <w:br/>
                              <w:t xml:space="preserve">архивной выписки или </w:t>
                              <w:br/>
                              <w:t>информационного пись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7.7pt;mso-wrap-distance-left:9.05pt;mso-wrap-distance-right:9.05pt;mso-wrap-distance-top:0pt;mso-wrap-distance-bottom:0pt;margin-top:7.25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выдача архивной справки (архивной копии, </w:t>
                        <w:br/>
                        <w:t xml:space="preserve">архивной выписки или </w:t>
                        <w:br/>
                        <w:t>информационного пись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92075</wp:posOffset>
                </wp:positionV>
                <wp:extent cx="2323465" cy="986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  <w:br/>
                              <w:t xml:space="preserve">муниципальной услуги по </w:t>
                              <w:br/>
                              <w:t xml:space="preserve">основаниям, предусмотренным </w:t>
                              <w:br/>
                              <w:t xml:space="preserve">пунктом 2.9 настоящего </w:t>
                              <w:br/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7.7pt;mso-wrap-distance-left:9.05pt;mso-wrap-distance-right:9.05pt;mso-wrap-distance-top:0pt;mso-wrap-distance-bottom:0pt;margin-top:7.25pt;mso-position-vertical-relative:text;margin-left:214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</w:t>
                        <w:br/>
                        <w:t xml:space="preserve">муниципальной услуги по </w:t>
                        <w:br/>
                        <w:t xml:space="preserve">основаниям, предусмотренным </w:t>
                        <w:br/>
                        <w:t xml:space="preserve">пунктом 2.9 настоящего </w:t>
                        <w:br/>
                        <w:t>Административного регла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2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30:00Z</dcterms:created>
  <dc:creator>Сергей</dc:creator>
  <dc:description/>
  <cp:keywords/>
  <dc:language>en-US</dc:language>
  <cp:lastModifiedBy>ДЭиИ</cp:lastModifiedBy>
  <cp:lastPrinted>2021-09-27T10:26:00Z</cp:lastPrinted>
  <dcterms:modified xsi:type="dcterms:W3CDTF">2021-11-16T03:30:00Z</dcterms:modified>
  <cp:revision>2</cp:revision>
  <dc:subject/>
  <dc:title> </dc:title>
</cp:coreProperties>
</file>