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МБУ «Архив города Перми» уведомляет о проведении публичных консультаций в целях проведения оценки регулирующего воздействия по проекту нормативно правового акта:  </w:t>
      </w:r>
      <w:r>
        <w:rPr>
          <w:color w:val="000000"/>
          <w:szCs w:val="28"/>
        </w:rPr>
        <w:t xml:space="preserve">постановления администрации города Перми «О внесении изменений в постановление администрации города Перми </w:t>
        <w:br/>
        <w:t>от 24 декабря 2013 г. № 1224 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.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МБУ «Архив города Перми.</w:t>
      </w:r>
    </w:p>
    <w:p>
      <w:pPr>
        <w:pStyle w:val="Normal"/>
        <w:autoSpaceDE w:val="false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szCs w:val="28"/>
          <w:u w:val="single"/>
        </w:rPr>
        <w:t xml:space="preserve">Попова Светлана Дмитриевна, заместитель директора – начальник отдела обеспечения сохранности и государственного учета документов, +7 342 2371212, </w:t>
        <w:br/>
      </w:r>
      <w:r>
        <w:rPr>
          <w:szCs w:val="28"/>
          <w:u w:val="single"/>
          <w:lang w:val="en-US"/>
        </w:rPr>
        <w:t>pop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d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u w:val="single"/>
          <w:lang w:val="en-US"/>
        </w:rPr>
        <w:t>pop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d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 регулирующего воздействия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16T05:2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