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240"/>
        <w:ind w:right="523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</w:t>
      </w:r>
    </w:p>
    <w:p>
      <w:pPr>
        <w:pStyle w:val="Heading1"/>
        <w:suppressAutoHyphens w:val="true"/>
        <w:spacing w:lineRule="exact" w:line="240"/>
        <w:ind w:right="5237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администрации города Перми </w:t>
      </w:r>
      <w:r>
        <w:rPr>
          <w:b/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</w:rPr>
        <w:t xml:space="preserve">18.12.2017 </w:t>
      </w: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</w:rPr>
        <w:t xml:space="preserve">1141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б утвержден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Административного регламента предоставления департаментом земельных отношений администрации города Перми муниципальной услуги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. Перми от 18 декабря 2017 </w:t>
        <w:br/>
        <w:t>№ 1141 (ред. от 15.06.2021) «Об утверждении Административного регламента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 (далее - регламент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егламент в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0:00Z</dcterms:created>
  <dc:creator>Сергей</dc:creator>
  <dc:description/>
  <cp:keywords/>
  <dc:language>en-US</dc:language>
  <cp:lastModifiedBy>ДЭиИ</cp:lastModifiedBy>
  <cp:lastPrinted>2021-11-12T15:07:00Z</cp:lastPrinted>
  <dcterms:modified xsi:type="dcterms:W3CDTF">2021-11-16T08:40:00Z</dcterms:modified>
  <cp:revision>2</cp:revision>
  <dc:subject/>
  <dc:title> </dc:title>
</cp:coreProperties>
</file>