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а Пер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кадастровом плане территории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(далее - Регламент, муниципальная услуга) определяет стандарт и порядок предоставления муниципальной услуги в администрации города Перми с целью разделаземельного участка или земельных участков, находящегося(ихся)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государственная собственность на которые не разграничена;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объединения земельных участков,находящихся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8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час.до 13.48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ление на оказание муниципальной услуги может быть подано следующим способ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ой по почте по адресу, указ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государственное бюджетное учреждение Пермского </w:t>
      </w:r>
      <w:r>
        <w:rPr>
          <w:rFonts w:cs="Times New Roman" w:ascii="Times New Roman" w:hAnsi="Times New Roman"/>
          <w:sz w:val="28"/>
          <w:szCs w:val="28"/>
        </w:rPr>
        <w:t>края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посредством электронной почты на адрес: dzo@gorodperm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Департаме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dzo@gorodperm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1.5.2. 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(342) 270-11-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официальном сайте размещ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1. На Едином портале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орядок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казания услуги, основания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.</w:t>
      </w:r>
    </w:p>
    <w:p>
      <w:pPr>
        <w:pStyle w:val="ConsPlusNormal"/>
        <w:ind w:firstLine="540"/>
        <w:jc w:val="both"/>
        <w:rPr/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</w:rPr>
        <w:t>1.8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Департамента по указанным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елефонным номер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МФЦ по указанному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-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Департ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11"/>
        <w:shd w:fill="auto" w:val="clear"/>
        <w:spacing w:lineRule="auto" w:line="240"/>
        <w:ind w:firstLine="567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</w:rPr>
        <w:t>решение о</w:t>
      </w:r>
      <w:r>
        <w:rPr>
          <w:b w:val="false"/>
          <w:color w:val="000000"/>
          <w:lang w:eastAsia="ru-RU"/>
        </w:rPr>
        <w:t xml:space="preserve">б утверждении схемы расположения земельных участков на кадастровом плане территории, образованных в результате раздела </w:t>
      </w:r>
      <w:r>
        <w:rPr>
          <w:b w:val="false"/>
        </w:rPr>
        <w:t>(далее - решения об утверждении схемы);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bookmarkStart w:id="6" w:name="bookmark116"/>
      <w:r>
        <w:rPr>
          <w:b w:val="false"/>
          <w:color w:val="000000"/>
          <w:lang w:eastAsia="ru-RU"/>
        </w:rPr>
        <w:t>решение об утверждении схемы расположения земельного участка на кадастровом плане территории, образованного в результате</w:t>
      </w:r>
      <w:bookmarkEnd w:id="6"/>
      <w:r>
        <w:rPr>
          <w:b w:val="false"/>
          <w:color w:val="000000"/>
          <w:lang w:eastAsia="ru-RU"/>
        </w:rPr>
        <w:t xml:space="preserve"> объединения </w:t>
      </w:r>
      <w:r>
        <w:rPr>
          <w:b w:val="false"/>
        </w:rPr>
        <w:t>(далее - решения об утверждении схе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казе в утверждении схемы расположения земельного участка или земельных участков на кадастровом плане территории (далее - решение об отказе в утверждении сх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- 14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№ 78-ФЗ  «О землеустро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bookmarkStart w:id="9" w:name="P136"/>
      <w:bookmarkEnd w:id="9"/>
      <w:r>
        <w:rPr>
          <w:rFonts w:cs="Times New Roman" w:ascii="Times New Roman" w:hAnsi="Times New Roman"/>
          <w:sz w:val="28"/>
          <w:szCs w:val="28"/>
        </w:rPr>
        <w:t xml:space="preserve">2.6.1. заявление и документы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540"/>
        <w:jc w:val="both"/>
        <w:rPr/>
      </w:pPr>
      <w:bookmarkStart w:id="10" w:name="P137"/>
      <w:bookmarkEnd w:id="10"/>
      <w:r>
        <w:rPr>
          <w:rFonts w:cs="Times New Roman" w:ascii="Times New Roman" w:hAnsi="Times New Roman"/>
          <w:sz w:val="28"/>
          <w:szCs w:val="28"/>
        </w:rPr>
        <w:t xml:space="preserve">направленное в Департамент в письменной форме или в форме электронного документа </w:t>
      </w:r>
      <w:hyperlink w:anchor="P4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Регламенту(в случае обращения через Единый портал заполняется с помощью интерактивной формы в карточке услуг на Едином порта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огласия землепользователей, землевладельцев, арендаторов на образование земельных участков, в случае, если права собственности на исходные земельные участки огранич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огласия залогодержателей исходных земельных участков, в случае, если права собственности на такой земельный участок обременены залогом.</w:t>
      </w:r>
    </w:p>
    <w:p>
      <w:pPr>
        <w:pStyle w:val="ConsPlusNormal"/>
        <w:ind w:firstLine="540"/>
        <w:jc w:val="both"/>
        <w:rPr/>
      </w:pPr>
      <w:bookmarkStart w:id="11" w:name="P142"/>
      <w:bookmarkEnd w:id="11"/>
      <w:r>
        <w:rPr>
          <w:rFonts w:cs="Times New Roman" w:ascii="Times New Roman" w:hAnsi="Times New Roman"/>
          <w:sz w:val="28"/>
          <w:szCs w:val="28"/>
        </w:rPr>
        <w:t xml:space="preserve">2.6.2. документы, являющиеся результатом услуг необходимых и обязательных, включенные в соответствующ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- Сх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44"/>
      <w:bookmarkEnd w:id="12"/>
      <w:r>
        <w:rPr>
          <w:rFonts w:cs="Times New Roman" w:ascii="Times New Roman" w:hAnsi="Times New Roman"/>
          <w:sz w:val="28"/>
          <w:szCs w:val="28"/>
        </w:rPr>
        <w:t>2.6.3. сведения и документы, получаемые в рамках межведомствен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оустанавливающих документ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заявителем является юридическ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артамент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</w:t>
        <w:br/>
        <w:t>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и подач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посредством почтовой связи либо поданное через МФЦ, должно соответствовать требованиям, установленным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7"/>
      <w:bookmarkEnd w:id="13"/>
      <w:r>
        <w:rPr>
          <w:rFonts w:cs="Times New Roman" w:ascii="Times New Roman" w:hAnsi="Times New Roman"/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62"/>
      <w:bookmarkEnd w:id="14"/>
      <w:r>
        <w:rPr>
          <w:rFonts w:cs="Times New Roman" w:ascii="Times New Roman" w:hAnsi="Times New Roman"/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достовер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71"/>
      <w:bookmarkEnd w:id="15"/>
      <w:r>
        <w:rPr>
          <w:rFonts w:cs="Times New Roman" w:ascii="Times New Roman" w:hAnsi="Times New Roman"/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77"/>
      <w:bookmarkEnd w:id="16"/>
      <w:r>
        <w:rPr>
          <w:rFonts w:cs="Times New Roman" w:ascii="Times New Roman" w:hAnsi="Times New Roman"/>
          <w:sz w:val="28"/>
          <w:szCs w:val="28"/>
        </w:rPr>
        <w:t>2.8.4. заявление и прилагаемые к нему документы, представляемые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84"/>
      <w:bookmarkEnd w:id="17"/>
      <w:r>
        <w:rPr>
          <w:rFonts w:cs="Times New Roman" w:ascii="Times New Roman" w:hAnsi="Times New Roman"/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заявление не соответствует требованиям, установленным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8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представлен неполный пакет документов, необходимых для предоставления муниципальной услуги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с заявлением обратилось лицо, не являющееся получателем муниципальной услуги согласно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89"/>
      <w:bookmarkEnd w:id="18"/>
      <w:r>
        <w:rPr>
          <w:rFonts w:cs="Times New Roman" w:ascii="Times New Roman" w:hAnsi="Times New Roman"/>
          <w:sz w:val="28"/>
          <w:szCs w:val="28"/>
        </w:rPr>
        <w:t>2.10.5. если образование земельных участко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для комплексного развит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садоводческому или огородническому некоммерческому товарище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а также образования земельного участка в целях его предоставления собственникам расположенных на нем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статьи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bookmarkStart w:id="19" w:name="P196"/>
      <w:bookmarkEnd w:id="19"/>
      <w:r>
        <w:rPr>
          <w:rFonts w:cs="Times New Roman" w:ascii="Times New Roman" w:hAnsi="Times New Roman"/>
          <w:sz w:val="28"/>
          <w:szCs w:val="28"/>
        </w:rPr>
        <w:t xml:space="preserve">2.11.1.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разработка схемы расположения земельного участка с нарушением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00"/>
      <w:bookmarkEnd w:id="20"/>
      <w:r>
        <w:rPr>
          <w:rFonts w:cs="Times New Roman" w:ascii="Times New Roman" w:hAnsi="Times New Roman"/>
          <w:sz w:val="28"/>
          <w:szCs w:val="28"/>
        </w:rPr>
        <w:t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все основания отказа, предусмотренные пунктами 2.11.1-2.11.5 настоящего Регламента, выявленные в ходе рассмотрения документов, по форме согласно приложению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 юридического управления Департамента (далее - отдел информационно-организационной работы) в срок не более 2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ем доступности и качества оказания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228"/>
      <w:bookmarkEnd w:id="21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схемы либо решения об отказе в утверждении 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ом МФЦ, ведущего прием Заявителей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прочтение заявления с целью установления наличия (отсутствия) оснований для возврата заявления, установленных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0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наличии оснований для возврата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или отсутствии документов, установленных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Заявления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w:anchor="P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ерераспределения и согласования границ земельных участков Департамента (далее - отдел ПГСЗУ) с учетом особенностей, предусмотренных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озднее 2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Заявление и приложенные документы в объеме, указанном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65"/>
      <w:bookmarkEnd w:id="22"/>
      <w:r>
        <w:rPr>
          <w:rFonts w:cs="Times New Roman" w:ascii="Times New Roman" w:hAnsi="Times New Roman"/>
          <w:sz w:val="28"/>
          <w:szCs w:val="28"/>
        </w:rPr>
        <w:t>3.3.2. специалист Департамента, ответственный за электронную почту (специалист Департамента, ведущий прием Заявлений), проверяе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со дня поступления Заявления в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2 календарных дней со дня поступления передает Заявление и приложенные к нему документы в отдел ПГС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чальник отдела ПГСЗУ определяет специалиста отдела ПГСЗУ, ответственного за рассмотрение Заявления, заносит данные об исполнителе в ИСУЗ, передает ему Заявление с приложенными документами. Срок передачи заявления специалисту, ответственному за рассмотрение Заявления, - не более 3 календарных дней со дня поступления Заявления в Департ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мотрение Заявления осуществляет специалист отдела ПГСЗУ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рассмотрение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оснований для возврата Заявления, установленных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0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 наличии оснований для возврата Заявления обеспечивает подготовку и подписание </w:t>
      </w: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Заявления по форме согласно приложению 5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подписывается начальником отдела ПГСЗУ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ителю Заявления не должен превышать 10 календарных дней со дня поступления в Департ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 отсутствия оснований для возврата Заявления Заявителю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специалист, ответственный за рассмотрение Заявления, в случае отсутствия оснований для возврата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дентификацию земельного участка или земельных участков, раздел которого(ых) планируется осуществить, в ИСУ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запросы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в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наличие оснований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в случае отсутствия оснований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ответственный за рассмотрение Заявления, обеспечивает подготовку и подписание проекта решения об утверждении Сх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при установлении наличия оснований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ответственный за рассмотрение Заявления, обеспечивает подготовку и подписание проекта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по форме согласно приложению 2 к настояще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по заявлению, представленному в электронном виде посредством Единого портала,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принимается по форме согласно приложению 9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срок административной процедуры - не более 6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б утверждении схемы либо решения об отказе в утверждении схе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пециалист, ответственный за рассмотрение заявления при наличии оснований для отказа в предоставлении муниципальной услуги, указанных в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еспечивает подготовку и подписание проекта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по форме согласно приложению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, визирует проект решения об отказе в утверждении схемы путем проставления даты подготовки и подписи в листе согласования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специалист, ответственный за рассмотрение Заявления, прикладывает к проекту реш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6.1 - 2.6.3 настоящего Регламента, а также документы, полученные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решения об отказе в утверждении схемы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в утверждении схемы, подготовленный специалистом, ответственным за рассмотрение заявления, подлежит согласованию с начальником отдела ПГСЗУ путем проставления подписи в листе согласования решения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ГСЗУ при согласовании рассматривает проект решения об отказе в утверждении схемы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решения об отказе в утверждении схемы не должен превышать 1 календарного дня с даты поступления на согласование к начальнику отдела ПГС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ичин, не позволяющих согласовать проект решения об отказе в утверждении схемы, начальник отдела ПГСЗУ возвращает его специалисту, ответственному за рассмотрение заявления,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в утверждении схемы подписывается лицом, уполномоченным на подписание решения об отказе в утверждении схемы,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формление проекта решения об утверждении схемы не должно превышать 1 календарного дня с даты установления специалистом, ответственным за рассмотрение Заявления, отсутствия оснований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проекте решения об утверждении схем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, в границах которого образуется земельный участок, или,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к которой относится образу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подготовке проекта решения об утверждении схемы специалист, ответственный за рассмотрение Заявления, прикладывает к проект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 решения об утверждении 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ект решения об утверждении схемы, подготовленный специалистом, ответственным за рассмотрение Заявления, подлежит согласованию с начальником отдела ПГСЗУ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ГСЗУ рассматривает проект решения об утверждении схемы на соответствие оформления пояснительной записки и листа согласования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мая 2012 г. № 235</w:t>
        <w:br/>
        <w:t xml:space="preserve"> «О порядке подготовки правовых актов в администрации города»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оведение правовой экспертизы, рассматривает проект решения об утверждении схемы на соответств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правовых актов в администрации города Перми, утвержденным Постановлением администрации города Перми от 30 декабря 2009 г. № 1039, на соответствие действующему законодательству. Специалист, ответственный за проведение правовой экспертизы, подготавливает, подписывает и прикладывает к проекту решения об утверждении схемызаключение о наличии или отсутствии замечаний к оформлению проекта решения об утверждении схемы и соответствии или несоответствии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при согласовании рассматривает проект решения об утверждении схемы на соответствие действующему законодательству, документам на основании которых он подгот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тверждении схемы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ГСЗУ не более 1 календарного дня с даты поступления проекта решения об утверждении схемы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оведение правовой экспертизы, не более 2 календарных дней с даты поступления проекта решения об утверждении схемы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 даты поступления проекта решения об утверждении схемы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оект решения об утверждении схемы, прошедший процедуру согласования, поступает в отдел информационно-организационной работы Департамента специалисту, ответственному за оформление решения об утверждении схемы, для редактирования и направления для подписания начальнику Департамента. К проекту решения об утверждении схемы прилагаются Заявления и документы, поступившие и сформирова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начальником Департамента в течение 1 календарного дня принимается одно из следующих решений о (об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и проекта решения об утверждении 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проекта решения об утверждении схемы на доработку при наличии технически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оекта решения об утверждении схемы на доработку проект решения об утверждении схемы возвращается специалисту, ответственному за рассмотрение Заявления, для устранения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пециалист отдела информационно-организационной работы Департамента, ответственный за оформление решения, осуществляет регистрацию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, помещает копию решения об утверждении схемы либо решения об отказе в утверждении схемы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срок административной процедуры - не более 13 календарных дней со дня поступления в Департ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результатом административной процедуры является подписанное решение об утверждении схемы либо решение об отказе в утверждени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результат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писанное решение об утверждении схемы либо решение об отказе в утверждении схемы, которое передается в отдел организационно-информационной работы Департамента для регистрации и выдач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рок административной процедуры - в день обращения Заявителя за выдачей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копии решения об утверждении схемы или решения об отказе в утверждении схемы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- не более 14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выдача копии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у результата муниципальной услуги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Заявителю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через МФЦ решения об утверждении схемы выдается Заявителю способом, указанным в Заявлении,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851" w:footer="68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51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департаментом земельных отношений </w:t>
      </w:r>
    </w:p>
    <w:p>
      <w:pPr>
        <w:pStyle w:val="ConsPlusNormal"/>
        <w:spacing w:lineRule="exact" w:line="240"/>
        <w:ind w:left="51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1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Утверждение схемы расположения земельного участка или земельных участков на кадастровом плане </w:t>
      </w:r>
    </w:p>
    <w:p>
      <w:pPr>
        <w:pStyle w:val="ConsPlusNormal"/>
        <w:spacing w:lineRule="exact" w:line="240"/>
        <w:ind w:left="51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»</w:t>
      </w:r>
    </w:p>
    <w:p>
      <w:pPr>
        <w:pStyle w:val="ConsPlusNormal"/>
        <w:spacing w:lineRule="exact" w:line="240"/>
        <w:ind w:left="51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5245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департамента земельныхотношений администрации города Пермиот 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 – физического 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наименование, ИНН, ОГРН 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– юридического лица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представителя заявителя, 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)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нные заявителя)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ерия ________, №________________,       выдан «____»_____________ 20____ г.                        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: 614_____, город Пермь,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, квартира (офис) 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 ил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: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316"/>
      <w:bookmarkStart w:id="24" w:name="P316"/>
      <w:bookmarkEnd w:id="24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на кадастровом плане территории с целью раздела земельного участка, находящегося в муниципальной собственности, с кадастровым номером ____________ площадью _________ кв. м, расположенного по адресу: г. Пермь, район___________ ул.__________________, дом______, принадлежащего на праве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права, основание возникновения пр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142875</wp:posOffset>
                </wp:positionV>
                <wp:extent cx="255905" cy="255905"/>
                <wp:effectExtent l="5715" t="5715" r="4445" b="4445"/>
                <wp:wrapNone/>
                <wp:docPr id="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6.15pt;margin-top:11.2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130175</wp:posOffset>
                </wp:positionV>
                <wp:extent cx="255905" cy="255905"/>
                <wp:effectExtent l="5715" t="5715" r="4445" b="444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6.15pt;margin-top:10.2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дать документы мне л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109220</wp:posOffset>
                </wp:positionV>
                <wp:extent cx="255905" cy="255905"/>
                <wp:effectExtent l="5715" t="5715" r="4445" b="4445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6.15pt;margin-top:8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виде электронного документа, размещенного на Едином портале </w:t>
        <w:br/>
        <w:t>государственных и муниципальных услуг (функций), путем направления ссылки посредством электронной почты&lt;1&gt;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96520</wp:posOffset>
                </wp:positionV>
                <wp:extent cx="255905" cy="255905"/>
                <wp:effectExtent l="5715" t="5715" r="4445" b="4445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6.15pt;margin-top:7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посредством электронной почты &lt;2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подпись заявителя)                                                  (Ф.И.О., подпись 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партамента зем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25" w:name="Par22"/>
      <w:bookmarkEnd w:id="25"/>
      <w:r>
        <w:rPr>
          <w:szCs w:val="24"/>
          <w:vertAlign w:val="superscript"/>
        </w:rPr>
        <w:t>&lt;1</w:t>
      </w:r>
      <w:r>
        <w:rPr>
          <w:rFonts w:cs="Times New Roman" w:ascii="Times New Roman" w:hAnsi="Times New Roman"/>
          <w:szCs w:val="24"/>
          <w:vertAlign w:val="superscript"/>
        </w:rPr>
        <w:t>&gt;</w:t>
      </w:r>
      <w:r>
        <w:rPr>
          <w:rFonts w:cs="Times New Roman" w:ascii="Times New Roman" w:hAnsi="Times New Roman"/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bookmarkStart w:id="26" w:name="Par24"/>
      <w:bookmarkEnd w:id="26"/>
      <w:r>
        <w:rPr>
          <w:rFonts w:cs="Times New Roman" w:ascii="Times New Roman" w:hAnsi="Times New Roman"/>
          <w:szCs w:val="24"/>
          <w:vertAlign w:val="superscript"/>
        </w:rPr>
        <w:t>&lt;2&gt;</w:t>
      </w:r>
      <w:r>
        <w:rPr>
          <w:rFonts w:cs="Times New Roman" w:ascii="Times New Roman" w:hAnsi="Times New Roman"/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департаментом земельных отношений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земельного участка или земельных участков на кадастровом плане территории»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утверждении схемы земельного участка или земельных участков на кадастровом плане территории&lt;1&gt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представленное заявление об утверждении схемы расположения земельного участка или земельных участков на кадастровом плане территории на земельный(ые) участок(ки) с кадастровым номером(ами) _______________, площадью кв. м __________________, расположенный(ые) по адресу: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(далее – Департамент) принял решение об отказе в предоставлении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186055</wp:posOffset>
                </wp:positionV>
                <wp:extent cx="166370" cy="25590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7.8pt;margin-top:14.6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</wp:posOffset>
                </wp:positionH>
                <wp:positionV relativeFrom="paragraph">
                  <wp:posOffset>-2540</wp:posOffset>
                </wp:positionV>
                <wp:extent cx="166370" cy="255905"/>
                <wp:effectExtent l="5080" t="5715" r="5080" b="4445"/>
                <wp:wrapNone/>
                <wp:docPr id="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4.35pt;margin-top:-0.2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>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24765</wp:posOffset>
                </wp:positionV>
                <wp:extent cx="166370" cy="205105"/>
                <wp:effectExtent l="5080" t="5715" r="5080" b="444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4.35pt;margin-top:1.95pt;width:13.0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3175</wp:posOffset>
                </wp:positionV>
                <wp:extent cx="177165" cy="219075"/>
                <wp:effectExtent l="5715" t="5715" r="4445" b="4445"/>
                <wp:wrapNone/>
                <wp:docPr id="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7.8pt;margin-top:-0.25pt;width:13.9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66370" cy="255905"/>
                <wp:effectExtent l="5080" t="5715" r="5080" b="4445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7.8pt;margin-top:0.0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166370" cy="255905"/>
                <wp:effectExtent l="5080" t="5715" r="5080" b="4445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7.8pt;margin-top:0.3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заявлением обратилось лицо, не являющееся получателем муниципальной услуги согласно пункту 1.2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31115</wp:posOffset>
                </wp:positionV>
                <wp:extent cx="166370" cy="255905"/>
                <wp:effectExtent l="5080" t="5715" r="5080" b="444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7.8pt;margin-top:2.45pt;width:13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образование земельных участков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емельного участка, предоставленного некоммерческой организации, </w:t>
        <w:br/>
        <w:t>созданной физическими лиц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отказа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&lt;2&gt;: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7" w:name="P815"/>
      <w:bookmarkEnd w:id="27"/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pStyle w:val="ConsPlusNonformat"/>
        <w:jc w:val="both"/>
        <w:rPr/>
      </w:pPr>
      <w:bookmarkStart w:id="28" w:name="P817"/>
      <w:bookmarkEnd w:id="28"/>
      <w:r>
        <w:rPr>
          <w:rFonts w:cs="Times New Roman" w:ascii="Times New Roman" w:hAnsi="Times New Roman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4"/>
          <w:szCs w:val="24"/>
        </w:rPr>
        <w:t>Формируется при необходимости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епартаментом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отношений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или земельных участков на кадастровом плане </w:t>
      </w:r>
    </w:p>
    <w:p>
      <w:pPr>
        <w:pStyle w:val="ConsPlusNormal"/>
        <w:spacing w:lineRule="exact" w:line="240"/>
        <w:ind w:left="515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»</w:t>
      </w:r>
    </w:p>
    <w:p>
      <w:pPr>
        <w:pStyle w:val="ConsPlusNormal"/>
        <w:spacing w:lineRule="exact" w:line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зая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(далее – Департамент) уведомляет о получении заявления об утверждении схемы земельного участка или земельных участков на кадастровом плане территории и прилагаемых к нему документов, поступивших в форме электронного докум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ящий регистрационный номер заявл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олучения заявления и прилагаемых к нему документ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 специалиста Департамента)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земельных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ми муниципальной услуги «Утверждение схемы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земельного участка или земельных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на кадастровом плане 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»</w:t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40"/>
        <w:ind w:left="567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соответствии заявления установленным требования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земельных отношений администрации города Перми уведомляет о том, что заявление об утверждении схемы расположения земельного участка или земельных участков на кадастровом плане территории с целью раздела земельного участка, находящегося в муниципальной собственности, представлено </w:t>
        <w:br/>
        <w:t>с нарушением следующих требований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321310</wp:posOffset>
                </wp:positionV>
                <wp:extent cx="255905" cy="255905"/>
                <wp:effectExtent l="5715" t="5715" r="4445" b="4445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1.6pt;margin-top:25.3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75615</wp:posOffset>
                </wp:positionV>
                <wp:extent cx="255905" cy="280670"/>
                <wp:effectExtent l="5715" t="5080" r="4445" b="5080"/>
                <wp:wrapNone/>
                <wp:docPr id="1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1.25pt;margin-top:37.45pt;width:20.1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заявлении не указан способ предоставления результатов рассмотрения зая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99720</wp:posOffset>
                </wp:positionV>
                <wp:extent cx="255905" cy="255905"/>
                <wp:effectExtent l="5715" t="5715" r="4445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1.55pt;margin-top:23.6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заявление не подписано (не заверено) в установленном порядк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537845</wp:posOffset>
                </wp:positionV>
                <wp:extent cx="255905" cy="255905"/>
                <wp:effectExtent l="5715" t="5715" r="4445" b="4445"/>
                <wp:wrapNone/>
                <wp:docPr id="1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.45pt;margin-top:42.35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средства электронной подписи не сертифицированы в соответствии </w:t>
        <w:br/>
        <w:t>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543560</wp:posOffset>
                </wp:positionV>
                <wp:extent cx="255905" cy="255905"/>
                <wp:effectExtent l="5715" t="5715" r="4445" b="4445"/>
                <wp:wrapNone/>
                <wp:docPr id="1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1.6pt;margin-top:42.8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ых требований выражается в следующем: 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 специалиста Департамента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партаментом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х отношений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ми муниципальной услуги«Утверждение схем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я земельного участ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ых участк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&lt;1&gt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б утверждении схемы расположения земельного участка или земельных участков на кадастровом плане территории с кадастровым(ми) номером(амии) ________________________ площадью___________ кв. м, расположенного(ых) по адресу:г. Пермь, район, ул. _________________________________, дом ___________, департамент земельных отношений администрации города Перми (далее – Департамент) возвращает Вам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послужили следующие прич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171450" cy="152400"/>
                <wp:effectExtent l="5080" t="5080" r="5080" b="5080"/>
                <wp:wrapNone/>
                <wp:docPr id="1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.1pt;margin-top:3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ление подано в иной уполномоченный орган (отсутствие у Департамента полномочий по утверждению схемы расположения земельного участка или земельных участков на кадастровом плане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71450" cy="158750"/>
                <wp:effectExtent l="5080" t="5080" r="5080" b="5080"/>
                <wp:wrapNone/>
                <wp:docPr id="1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5.1pt;margin-top:2.3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ов 2.7, 2.7.1, 2.7.2, 2.7.7, 2.7.4  настоящего Регламент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48895</wp:posOffset>
                </wp:positionV>
                <wp:extent cx="171450" cy="158750"/>
                <wp:effectExtent l="5080" t="5080" r="5080" b="5080"/>
                <wp:wrapNone/>
                <wp:docPr id="1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5.1pt;margin-top:3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 неполный пакет документов, необходимых для принятия решения о предоставлении муниципальной услуги, указанных в пункте 2.8 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возврата:__________</w:t>
      </w:r>
      <w:r>
        <w:rPr>
          <w:rFonts w:cs="Times New Roman" w:ascii="Times New Roman" w:hAnsi="Times New Roman"/>
        </w:rPr>
        <w:t>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&lt;2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29" w:name="Par51"/>
      <w:bookmarkEnd w:id="29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Оформляется на бланке Департамента и подписывается начальником перераспределения и согласования границ земельных участков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Формируется при необходимости.</w:t>
      </w:r>
    </w:p>
    <w:p>
      <w:pPr>
        <w:pStyle w:val="Heading1"/>
        <w:spacing w:lineRule="auto" w:line="240" w:before="0" w:after="0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департаментом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емельных отношений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города Перми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услуги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Утверждение схемы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ложения земельного участка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земельных участков </w: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кадастровом плане территории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30" w:name="P347"/>
      <w:bookmarkEnd w:id="30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по предоставлению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81915</wp:posOffset>
                </wp:positionV>
                <wp:extent cx="3943350" cy="3524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7.75pt;mso-wrap-distance-left:9.05pt;mso-wrap-distance-right:9.05pt;mso-wrap-distance-top:0pt;mso-wrap-distance-bottom:0pt;margin-top:6.4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74295</wp:posOffset>
                </wp:positionV>
                <wp:extent cx="10160" cy="305435"/>
                <wp:effectExtent l="30480" t="635" r="35560" b="0"/>
                <wp:wrapNone/>
                <wp:docPr id="2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8.6pt;margin-top:5.85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19050</wp:posOffset>
                </wp:positionV>
                <wp:extent cx="3876675" cy="438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4.5pt;mso-wrap-distance-left:9.05pt;mso-wrap-distance-right:9.05pt;mso-wrap-distance-top:0pt;mso-wrap-distance-bottom:0pt;margin-top:1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74930</wp:posOffset>
                </wp:positionV>
                <wp:extent cx="647700" cy="313690"/>
                <wp:effectExtent l="2540" t="4445" r="0" b="1270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4.1pt;margin-top:5.9pt;width:50.9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867410" cy="371475"/>
                <wp:effectExtent l="0" t="4445" r="1905" b="508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35pt;margin-top:1.4pt;width:68.2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0175</wp:posOffset>
                      </wp:positionV>
                      <wp:extent cx="2543175" cy="7588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ие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сх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59.75pt;mso-wrap-distance-left:9.05pt;mso-wrap-distance-right:9.05pt;mso-wrap-distance-top:0pt;mso-wrap-distance-bottom:0pt;margin-top:10.25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х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4135</wp:posOffset>
                      </wp:positionV>
                      <wp:extent cx="2209800" cy="72453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ие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казе в утверждениисх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pt;height:57.05pt;mso-wrap-distance-left:9.05pt;mso-wrap-distance-right:9.05pt;mso-wrap-distance-top:0pt;mso-wrap-distance-bottom:0pt;margin-top:5.05pt;mso-position-vertical-relative:text;margin-left:28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 в утверждениисх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38455</wp:posOffset>
                      </wp:positionV>
                      <wp:extent cx="5067300" cy="102298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аспоряжения начальника департамента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ношений администрации города Перми об утвер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емы либо решения об отказе в утверждении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80.55pt;mso-wrap-distance-left:9.05pt;mso-wrap-distance-right:9.05pt;mso-wrap-distance-top:0pt;mso-wrap-distance-bottom:0pt;margin-top:26.65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споряжения начальника департамента зем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ношений администрации города Перми об утвержд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ы либо решения об отказе в утверждении сх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exact" w:line="322"/>
        <w:ind w:left="5670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41"/>
        <w:shd w:fill="auto" w:val="clear"/>
        <w:spacing w:lineRule="exact" w:line="322" w:before="0" w:after="0"/>
        <w:ind w:firstLine="709"/>
        <w:jc w:val="center"/>
        <w:rPr>
          <w:color w:val="000000"/>
          <w:lang w:eastAsia="ru-RU"/>
        </w:rPr>
      </w:pPr>
      <w:bookmarkStart w:id="31" w:name="bookmark114"/>
      <w:r>
        <w:rPr>
          <w:color w:val="000000"/>
          <w:lang w:eastAsia="ru-RU"/>
        </w:rPr>
        <w:t>Форма</w:t>
      </w:r>
    </w:p>
    <w:p>
      <w:pPr>
        <w:pStyle w:val="41"/>
        <w:shd w:fill="auto" w:val="clear"/>
        <w:spacing w:lineRule="exact" w:line="322" w:before="0" w:after="0"/>
        <w:ind w:firstLine="709"/>
        <w:jc w:val="center"/>
        <w:rPr>
          <w:color w:val="000000"/>
          <w:lang w:eastAsia="ru-RU"/>
        </w:rPr>
      </w:pPr>
      <w:bookmarkStart w:id="32" w:name="bookmark114"/>
      <w:r>
        <w:rPr>
          <w:color w:val="000000"/>
          <w:lang w:eastAsia="ru-RU"/>
        </w:rPr>
        <w:t>решения об утверждении схемы расположения земельного участка при объединении земельных участков</w:t>
      </w:r>
      <w:bookmarkEnd w:id="32"/>
    </w:p>
    <w:p>
      <w:pPr>
        <w:pStyle w:val="41"/>
        <w:shd w:fill="auto" w:val="clear"/>
        <w:spacing w:lineRule="exact" w:line="322" w:before="0" w:after="0"/>
        <w:ind w:left="1803" w:hanging="9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ргана власти,</w:t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полномоченного на предоставление услуги</w:t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b/>
          <w:color w:val="000000"/>
          <w:lang w:eastAsia="ru-RU"/>
        </w:rPr>
        <w:t>Кому:_________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Heading1"/>
        <w:keepNext w:val="false"/>
        <w:keepLines w:val="false"/>
        <w:autoSpaceDE w:val="false"/>
        <w:spacing w:before="0" w:after="0"/>
        <w:rPr>
          <w:rFonts w:ascii="Courier New" w:hAnsi="Courier New" w:eastAsia="Times New Roman" w:cs="Courier New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i/>
          <w:color w:val="000000"/>
          <w:sz w:val="20"/>
          <w:szCs w:val="20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: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rPr/>
      </w:pP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ставитель: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 представителя:______________</w:t>
      </w:r>
    </w:p>
    <w:p>
      <w:pPr>
        <w:pStyle w:val="Heading1"/>
        <w:keepNext w:val="false"/>
        <w:keepLines w:val="false"/>
        <w:autoSpaceDE w:val="false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                                                                       №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 утверждении схемы расположения земельного участка на кадастровом плане территории, образованного в результате объед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Рассмотрев заявление от ___________ № _______________ Заявитель: (</w:t>
      </w:r>
      <w:r>
        <w:rPr>
          <w:rFonts w:eastAsia="Times New Roman"/>
          <w:b w:val="false"/>
          <w:bCs w:val="false"/>
          <w:sz w:val="24"/>
          <w:szCs w:val="24"/>
        </w:rPr>
        <w:t>Ф.И.О. заинтересованного лица, полное наименование организации  (ОГРН, ИНН)- заинтересованного лица</w:t>
      </w:r>
      <w:r>
        <w:rPr>
          <w:b w:val="false"/>
          <w:sz w:val="24"/>
          <w:szCs w:val="24"/>
        </w:rPr>
        <w:t>) и приложенные к нему документы для утверждения схемы расположения земельного участка на кадастровом плане территории, в соответствии со ст. 11.2 Земельного кодекса Российской Федерации, _____________________________________________________________________________</w:t>
      </w:r>
      <w:r>
        <w:rPr>
          <w:b w:val="false"/>
          <w:sz w:val="20"/>
          <w:szCs w:val="20"/>
        </w:rPr>
        <w:t>(нормативно – правовые акты субъекта РФ,регулирующих предоставление услуги)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РЕШЕНИЕ:</w:t>
      </w:r>
    </w:p>
    <w:p>
      <w:pPr>
        <w:pStyle w:val="4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м плане территории, площадью ________ в территориальной зоне __________ с видом разрешенного использования _____________________, из категории земель _____________________________, расположенного по адресу ___________________________________________________, образованный в результате объединения земельных участков с кадастровыми номерами ________________________.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еспечить проведение работ по образованию участка, указанного в пункте 1 настоящего решения, в соответствии со схемой его располож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ить следующие ограничения в пользовании земельным участком, указанном в пункте 1 настоящего решения (в случае наличия ограничений): __________________________________________________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ить заявителя обраща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ешения составляет два года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ое лицо – должность                  Уполномоченное лицо – ФИО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76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8 </w:t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exact" w:line="322"/>
        <w:ind w:left="5670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решения об утверждении схемы расположения земельного участка при раздел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Наименование органа власти,</w:t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Уполномоченного на предоставление услуги</w:t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b/>
          <w:color w:val="000000"/>
          <w:lang w:eastAsia="ru-RU"/>
        </w:rPr>
        <w:t>Кому:_________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i/>
          <w:color w:val="000000"/>
          <w:sz w:val="20"/>
          <w:szCs w:val="20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: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ставитель: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 представителя: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                                                                       №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t>об утверждении схемы расположения земельных участков на кадастровом плане территории, образованных в результате раздела</w:t>
      </w:r>
    </w:p>
    <w:p>
      <w:pPr>
        <w:pStyle w:val="41"/>
        <w:shd w:fill="auto" w:val="clear"/>
        <w:spacing w:lineRule="exact" w:line="322" w:before="0" w:after="529"/>
        <w:ind w:left="1800" w:hanging="9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322" w:before="0" w:after="529"/>
        <w:ind w:firstLine="567"/>
        <w:jc w:val="both"/>
        <w:rPr/>
      </w:pPr>
      <w:r>
        <w:rPr>
          <w:b w:val="false"/>
          <w:sz w:val="24"/>
          <w:szCs w:val="24"/>
        </w:rPr>
        <w:t>Рассмотрев заявление от ___________ № _______________ Заявитель: (</w:t>
      </w:r>
      <w:r>
        <w:rPr>
          <w:rFonts w:eastAsia="Times New Roman"/>
          <w:b w:val="false"/>
          <w:bCs w:val="false"/>
          <w:sz w:val="24"/>
          <w:szCs w:val="24"/>
        </w:rPr>
        <w:t>Ф.И.О. заинтересованного лица, полное наименование организации  (ОГРН, ИНН)- заинтересованного лица</w:t>
      </w:r>
      <w:r>
        <w:rPr>
          <w:b w:val="false"/>
          <w:sz w:val="24"/>
          <w:szCs w:val="24"/>
        </w:rPr>
        <w:t>) и приложенные к нему документы для утверждения схемы расположения земельного участка на кадастровом плане территории, в соответствии со ст. 11.2 Земельного кодекса Российской Федерации _____________________________________________________________________________</w:t>
      </w:r>
      <w:r>
        <w:rPr>
          <w:b w:val="false"/>
          <w:sz w:val="20"/>
          <w:szCs w:val="20"/>
        </w:rPr>
        <w:t xml:space="preserve">(нормативно – правовые акты субъекта РФ, регулирующих предоставление услуги)  </w:t>
      </w:r>
    </w:p>
    <w:p>
      <w:pPr>
        <w:pStyle w:val="41"/>
        <w:shd w:fill="auto" w:val="clear"/>
        <w:spacing w:lineRule="exact" w:line="322" w:before="0" w:after="529"/>
        <w:ind w:firstLine="567"/>
        <w:jc w:val="both"/>
        <w:rPr>
          <w:color w:val="000000"/>
          <w:lang w:eastAsia="ru-RU"/>
        </w:rPr>
      </w:pPr>
      <w:r>
        <w:rPr>
          <w:b w:val="false"/>
          <w:sz w:val="24"/>
          <w:szCs w:val="24"/>
        </w:rPr>
        <w:t>принято РЕШЕНИ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exact" w:line="298"/>
        <w:ind w:left="0" w:firstLine="567"/>
        <w:rPr/>
      </w:pPr>
      <w:r>
        <w:rPr>
          <w:sz w:val="24"/>
          <w:szCs w:val="24"/>
        </w:rPr>
        <w:t>Утвердить схему расположения земельного участка на кадастровом плане территории, площадью ________ в территориальной зоне __________ с видом разрешенного использования _____________________, из категории земель _____________________________, расположенных по адресу ___________________________________________________, образованных в результате раздела из земельного участка с кадастровым номером ________________________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98"/>
        <w:rPr/>
      </w:pPr>
      <w:r>
        <w:rPr/>
        <w:t>Заявителю обеспечить проведение работ по образованию земельных участков, указанных в пункте 1 настоящего решения, в соответствии со схемой их располож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98"/>
        <w:rPr/>
      </w:pPr>
      <w:r>
        <w:rPr/>
        <w:t>Установить следующие ограничения в пользовании земельных участков, указанных в пункте 1 настоящего решения: __________________________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98"/>
        <w:rPr/>
      </w:pPr>
      <w:r>
        <w:rPr/>
        <w:t>Уполномочить заявителя обращаться без доверенности с заявлением об осуществлении государственного кадастрового учета земельных участков, указанных в пункте 1 настоящего реш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98"/>
        <w:rPr/>
      </w:pPr>
      <w:r>
        <w:rPr/>
        <w:t>Срок действия настоящего решения составляет два года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ое лицо – должность                  Уполномоченное лицо – ФИО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0" w:gutter="0" w:header="708" w:top="76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9 </w:t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auto" w:line="240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Наименование органа власти,</w:t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Уполномоченного на предоставление услуги</w:t>
      </w:r>
    </w:p>
    <w:p>
      <w:pPr>
        <w:pStyle w:val="21"/>
        <w:shd w:fill="auto" w:val="clear"/>
        <w:spacing w:lineRule="exact" w:line="260"/>
        <w:ind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b/>
          <w:color w:val="000000"/>
          <w:lang w:eastAsia="ru-RU"/>
        </w:rPr>
        <w:t>Кому:_________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i/>
          <w:color w:val="000000"/>
          <w:sz w:val="20"/>
          <w:szCs w:val="20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: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ставитель:_____________</w:t>
      </w:r>
    </w:p>
    <w:p>
      <w:pPr>
        <w:pStyle w:val="21"/>
        <w:shd w:fill="auto" w:val="clear"/>
        <w:spacing w:lineRule="exact" w:line="260"/>
        <w:ind w:left="5670" w:hanging="0"/>
        <w:jc w:val="left"/>
        <w:rPr/>
      </w:pPr>
      <w:r>
        <w:rPr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bCs/>
          <w:i/>
          <w:sz w:val="20"/>
          <w:szCs w:val="20"/>
        </w:rPr>
        <w:t>Ф.И.О. заинтересованного лица, полное наименование организации  (ОГРН, ИНН)- заинтересованного лица)</w:t>
      </w:r>
    </w:p>
    <w:p>
      <w:pPr>
        <w:pStyle w:val="21"/>
        <w:shd w:fill="auto" w:val="clear"/>
        <w:spacing w:lineRule="exact" w:line="260"/>
        <w:ind w:hanging="0"/>
        <w:jc w:val="left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актные данные представителя: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Место жительства, место нахождения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утверждении схемы расположения земельного участка на кадастровом плане террито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                                                                            №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/>
        <w:ind w:firstLine="919"/>
        <w:rPr/>
      </w:pPr>
      <w:r>
        <w:rPr>
          <w:sz w:val="24"/>
          <w:szCs w:val="24"/>
        </w:rPr>
        <w:t>Рассмотрев заявление от ___________ № _______________ Заявитель: (</w:t>
      </w:r>
      <w:r>
        <w:rPr>
          <w:rFonts w:eastAsia="Times New Roman"/>
          <w:sz w:val="24"/>
          <w:szCs w:val="24"/>
        </w:rPr>
        <w:t>Ф.И.О. заинтересованного лица, полное наименование организации  (ОГРН, ИНН) - заинтересованного лица</w:t>
      </w:r>
      <w:r>
        <w:rPr>
          <w:sz w:val="24"/>
          <w:szCs w:val="24"/>
        </w:rPr>
        <w:t>) и приложенные к нему документы, в</w:t>
        <w:br/>
        <w:t>соответствии со статьей 11.2 Земельного кодекса Российской Федерации,</w:t>
        <w:br/>
      </w:r>
      <w:r>
        <w:rPr/>
        <w:t>_______________________________________________________________________</w:t>
      </w:r>
    </w:p>
    <w:p>
      <w:pPr>
        <w:pStyle w:val="21"/>
        <w:shd w:fill="auto" w:val="clear"/>
        <w:spacing w:lineRule="auto" w:line="240"/>
        <w:ind w:firstLine="919"/>
        <w:rPr/>
      </w:pPr>
      <w:r>
        <w:rPr/>
        <w:t>(</w:t>
      </w:r>
      <w:r>
        <w:rPr>
          <w:sz w:val="20"/>
          <w:szCs w:val="20"/>
        </w:rPr>
        <w:t>нормативно – правовые акты субъекта РФ, регулирующих предоставление услуги</w:t>
      </w:r>
      <w:r>
        <w:rPr>
          <w:b/>
          <w:sz w:val="20"/>
          <w:szCs w:val="20"/>
        </w:rPr>
        <w:t>)</w:t>
      </w:r>
    </w:p>
    <w:p>
      <w:pPr>
        <w:pStyle w:val="21"/>
        <w:shd w:fill="auto" w:val="clear"/>
        <w:spacing w:lineRule="exact" w:line="312"/>
        <w:ind w:firstLine="920"/>
        <w:rPr>
          <w:sz w:val="24"/>
          <w:szCs w:val="24"/>
        </w:rPr>
      </w:pPr>
      <w:r>
        <w:rPr>
          <w:sz w:val="24"/>
          <w:szCs w:val="24"/>
        </w:rPr>
        <w:t>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21"/>
        <w:shd w:fill="auto" w:val="clear"/>
        <w:spacing w:lineRule="exact" w:line="312"/>
        <w:ind w:firstLine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12"/>
        <w:ind w:hanging="0"/>
        <w:rPr/>
      </w:pPr>
      <w:r>
        <w:rPr/>
        <w:t>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2826" w:leader="none"/>
        </w:tabs>
        <w:spacing w:lineRule="exact" w:line="312"/>
        <w:ind w:firstLine="92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основания для отказа)</w:t>
      </w:r>
    </w:p>
    <w:p>
      <w:pPr>
        <w:pStyle w:val="21"/>
        <w:shd w:fill="auto" w:val="clear"/>
        <w:tabs>
          <w:tab w:val="clear" w:pos="708"/>
          <w:tab w:val="left" w:pos="2826" w:leader="none"/>
        </w:tabs>
        <w:spacing w:lineRule="exact" w:line="312"/>
        <w:ind w:firstLine="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826" w:leader="none"/>
        </w:tabs>
        <w:spacing w:lineRule="exact" w:line="312"/>
        <w:ind w:hanging="0"/>
        <w:rPr>
          <w:sz w:val="24"/>
          <w:szCs w:val="24"/>
        </w:rPr>
      </w:pPr>
      <w:r>
        <w:rPr>
          <w:sz w:val="24"/>
          <w:szCs w:val="24"/>
        </w:rPr>
        <w:t>Разъяснение причин отказа: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2826" w:leader="none"/>
        </w:tabs>
        <w:spacing w:lineRule="exact" w:line="312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ое лицо – должность             Уполномоченное лицо -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spacing w:lineRule="exact" w:line="260"/>
        <w:ind w:left="567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322" w:leader="none"/>
        </w:tabs>
        <w:spacing w:lineRule="exact" w:line="322" w:before="0" w:after="296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0" w:gutter="0" w:header="708" w:top="76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6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5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ind w:hanging="72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B8A5366FE0C68F061B49E94CCE5CA8D9D46F2823E32A2CF26CB7C475F01D022AB931F557F5966F84FA431FX4DDJ" TargetMode="External"/><Relationship Id="rId3" Type="http://schemas.openxmlformats.org/officeDocument/2006/relationships/hyperlink" Target="consultantplus://offline/ref=501442B9E4BDBD145F10B8A5366FE0C68F061B49E94CCE5CA8D9D46F2823E32A2CF26CB7C475F01D022AB931F557F5966F84FA431FX4DDJ" TargetMode="External"/><Relationship Id="rId4" Type="http://schemas.openxmlformats.org/officeDocument/2006/relationships/hyperlink" Target="consultantplus://offline/ref=501442B9E4BDBD145F10B8A5366FE0C68F06134AE54BCE5CA8D9D46F2823E32A2CF26CB5C07CFB405765B86DB307E6956A84F943034EC171X7DCJ" TargetMode="External"/><Relationship Id="rId5" Type="http://schemas.openxmlformats.org/officeDocument/2006/relationships/hyperlink" Target="consultantplus://offline/ref=501442B9E4BDBD145F10B8A5366FE0C68E0E1C4BE94DCE5CA8D9D46F2823E32A3EF234B9C279E5485370EE3CF5X5D3J" TargetMode="External"/><Relationship Id="rId6" Type="http://schemas.openxmlformats.org/officeDocument/2006/relationships/hyperlink" Target="consultantplus://offline/ref=501442B9E4BDBD145F10A6A82003BDCD84054440E04FC30EF489D2387773E57F6CB26AE08338F648536EEC38F559BFC62BCFF5411852C0736395CB31X2DCJ" TargetMode="External"/><Relationship Id="rId7" Type="http://schemas.openxmlformats.org/officeDocument/2006/relationships/hyperlink" Target="consultantplus://offline/ref=501442B9E4BDBD145F10B8A5366FE0C68F06134AE54BCE5CA8D9D46F2823E32A2CF26CB0C377AF18173BE13EF24CEA977198F841X1DCJ" TargetMode="External"/><Relationship Id="rId8" Type="http://schemas.openxmlformats.org/officeDocument/2006/relationships/hyperlink" Target="consultantplus://offline/ref=501442B9E4BDBD145F10A6A82003BDCD84054440E04FC50FF384D2387773E57F6CB26AE08338F648536EEC3EF759BFC62BCFF5411852C0736395CB31X2DCJ" TargetMode="External"/><Relationship Id="rId9" Type="http://schemas.openxmlformats.org/officeDocument/2006/relationships/hyperlink" Target="consultantplus://offline/ref=501442B9E4BDBD145F10B8A5366FE0C68F06134AE54BCE5CA8D9D46F2823E32A2CF26CB0C377AF18173BE13EF24CEA977198F841X1DCJ" TargetMode="External"/><Relationship Id="rId10" Type="http://schemas.openxmlformats.org/officeDocument/2006/relationships/hyperlink" Target="consultantplus://offline/ref=501442B9E4BDBD145F10B8A5366FE0C68F06134AE54BCE5CA8D9D46F2823E32A2CF26CB6C97CF01D022AB931F557F5966F84FA431FX4DDJ" TargetMode="External"/><Relationship Id="rId11" Type="http://schemas.openxmlformats.org/officeDocument/2006/relationships/hyperlink" Target="consultantplus://offline/ref=501442B9E4BDBD145F10B8A5366FE0C68F061345E642CE5CA8D9D46F2823E32A2CF26CB5C07CF94E5665B86DB307E6956A84F943034EC171X7DCJ" TargetMode="External"/><Relationship Id="rId12" Type="http://schemas.openxmlformats.org/officeDocument/2006/relationships/hyperlink" Target="consultantplus://offline/ref=501442B9E4BDBD145F10B8A5366FE0C68F061B49E94CCE5CA8D9D46F2823E32A2CF26CB7C37CF01D022AB931F557F5966F84FA431FX4DDJ" TargetMode="External"/><Relationship Id="rId13" Type="http://schemas.openxmlformats.org/officeDocument/2006/relationships/hyperlink" Target="consultantplus://offline/ref=501442B9E4BDBD145F10B8A5366FE0C68F061B49E94CCE5CA8D9D46F2823E32A2CF26CB7C67CF01D022AB931F557F5966F84FA431FX4DDJ" TargetMode="External"/><Relationship Id="rId14" Type="http://schemas.openxmlformats.org/officeDocument/2006/relationships/hyperlink" Target="consultantplus://offline/ref=501442B9E4BDBD145F10B8A5366FE0C68F061B49E94CCE5CA8D9D46F2823E32A2CF26CB5C679F01D022AB931F557F5966F84FA431FX4DDJ" TargetMode="External"/><Relationship Id="rId15" Type="http://schemas.openxmlformats.org/officeDocument/2006/relationships/hyperlink" Target="consultantplus://offline/ref=501442B9E4BDBD145F10A6A82003BDCD84054440E04FC709F08BD2387773E57F6CB26AE09138AE44516BF23DF74CE9976DX9DBJ" TargetMode="External"/><Relationship Id="rId16" Type="http://schemas.openxmlformats.org/officeDocument/2006/relationships/hyperlink" Target="consultantplus://offline/ref=501442B9E4BDBD145F10A6A82003BDCD84054440E04EC40EF08AD2387773E57F6CB26AE08338F648536EE934F659BFC62BCFF5411852C0736395CB31X2DCJ" TargetMode="External"/><Relationship Id="rId17" Type="http://schemas.openxmlformats.org/officeDocument/2006/relationships/hyperlink" Target="consultantplus://offline/ref=501442B9E4BDBD145F10A6A82003BDCD84054440E048CC03FD85D2387773E57F6CB26AE08338F648536EEC3DFF59BFC62BCFF5411852C0736395CB31X2DC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1:00Z</dcterms:created>
  <dc:creator>Оганесян Анжела Самвельевна</dc:creator>
  <dc:description/>
  <cp:keywords/>
  <dc:language>en-US</dc:language>
  <cp:lastModifiedBy>ДЭиИ</cp:lastModifiedBy>
  <cp:lastPrinted>2021-11-12T16:50:00Z</cp:lastPrinted>
  <dcterms:modified xsi:type="dcterms:W3CDTF">2021-11-16T08:41:00Z</dcterms:modified>
  <cp:revision>2</cp:revision>
  <dc:subject/>
  <dc:title>Приложение 1</dc:title>
</cp:coreProperties>
</file>