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 и признании утратившими силу некоторых постановлений администрации города Перми в сфере земельных отношений</w:t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 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а Перми от 4 сентября 2015г. № 625 </w:t>
        <w:br/>
        <w:t xml:space="preserve">(в ред. от 12.05.2016 </w:t>
      </w:r>
      <w:hyperlink r:id="rId3">
        <w:r>
          <w:rPr>
            <w:rStyle w:val="InternetLink"/>
            <w:sz w:val="28"/>
            <w:szCs w:val="28"/>
          </w:rPr>
          <w:t>№ 327</w:t>
        </w:r>
      </w:hyperlink>
      <w:r>
        <w:rPr>
          <w:sz w:val="28"/>
          <w:szCs w:val="28"/>
        </w:rPr>
        <w:t xml:space="preserve">, от 20.10.2016 </w:t>
      </w:r>
      <w:hyperlink r:id="rId4">
        <w:r>
          <w:rPr>
            <w:rStyle w:val="InternetLink"/>
            <w:sz w:val="28"/>
            <w:szCs w:val="28"/>
          </w:rPr>
          <w:t>№ 915</w:t>
        </w:r>
      </w:hyperlink>
      <w:r>
        <w:rPr>
          <w:sz w:val="28"/>
          <w:szCs w:val="28"/>
        </w:rPr>
        <w:t xml:space="preserve">, от 23.05.2017 </w:t>
      </w:r>
      <w:hyperlink r:id="rId5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</w:t>
        <w:br/>
        <w:t xml:space="preserve">от 18.12.2017 </w:t>
      </w:r>
      <w:hyperlink r:id="rId6">
        <w:r>
          <w:rPr>
            <w:rStyle w:val="InternetLink"/>
            <w:sz w:val="28"/>
            <w:szCs w:val="28"/>
          </w:rPr>
          <w:t>№ 1148</w:t>
        </w:r>
      </w:hyperlink>
      <w:r>
        <w:rPr>
          <w:sz w:val="28"/>
          <w:szCs w:val="28"/>
        </w:rPr>
        <w:t xml:space="preserve">, от 30.07.2018 </w:t>
      </w:r>
      <w:hyperlink r:id="rId7">
        <w:r>
          <w:rPr>
            <w:rStyle w:val="InternetLink"/>
            <w:sz w:val="28"/>
            <w:szCs w:val="28"/>
          </w:rPr>
          <w:t>№ 511</w:t>
        </w:r>
      </w:hyperlink>
      <w:r>
        <w:rPr>
          <w:sz w:val="28"/>
          <w:szCs w:val="28"/>
        </w:rPr>
        <w:t xml:space="preserve">, от 23.04.2019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15-П, от 24.10.2019 </w:t>
      </w:r>
      <w:hyperlink r:id="rId9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11.06.2021 </w:t>
      </w:r>
      <w:hyperlink r:id="rId10">
        <w:r>
          <w:rPr>
            <w:rStyle w:val="InternetLink"/>
            <w:sz w:val="28"/>
            <w:szCs w:val="28"/>
          </w:rPr>
          <w:t>№ 430</w:t>
        </w:r>
      </w:hyperlink>
      <w:r>
        <w:rPr>
          <w:sz w:val="28"/>
          <w:szCs w:val="28"/>
        </w:rPr>
        <w:t>)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остановления администрации г. Перми от 12.05.2016 № 327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. Перми от 20 октября 2016 № 915 </w:t>
        <w:br/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</w:t>
        <w:br/>
        <w:t>№ 6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30 постановления Администрации г. Перми от 23 мая 2017 № 386 (ред. от 26.06.2019)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. Перми от 18 декабря 2017 № 1148 </w:t>
        <w:br/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</w:t>
        <w:br/>
        <w:t>№ 6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. Перми от 30 июля 2018 № 511 </w:t>
        <w:br/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</w:t>
        <w:br/>
        <w:t>№ 6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. Перми от 23 апреля 2019 № 115-П </w:t>
        <w:br/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</w:t>
        <w:br/>
        <w:t>№ 6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г. Перми от 24 2019 № 783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"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.09.2015 № 62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администрации г. Перми от 11.06.2021 № 430 «О внесении изменений в отдельные постановления администрации города Перм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  официальном    сайте     муниципального        образования       город     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6760A1BE27900BD87180B972000023755542046684624EE5A9BA8DEBFF8B95C9424D4108C83C91F05090A265E4FFF9C6694E85D3020DFFDF8948a5a2K" TargetMode="External"/><Relationship Id="rId4" Type="http://schemas.openxmlformats.org/officeDocument/2006/relationships/hyperlink" Target="consultantplus://offline/ref=A16760A1BE27900BD87180B9720000237555420466886444ECA9BA8DEBFF8B95C9424D4108C83C91F05097A765E4FFF9C6694E85D3020DFFDF8948a5a2K" TargetMode="External"/><Relationship Id="rId5" Type="http://schemas.openxmlformats.org/officeDocument/2006/relationships/hyperlink" Target="consultantplus://offline/ref=A16760A1BE27900BD87180B972000023755542046E82694CEDA6E787E3A68797CE4D12560F813090F05096A667BBFAECD7314282CB1D0DE0C38B4A51a4aDK" TargetMode="External"/><Relationship Id="rId6" Type="http://schemas.openxmlformats.org/officeDocument/2006/relationships/hyperlink" Target="consultantplus://offline/ref=A16760A1BE27900BD87180B972000023755542046E806945E2A7E787E3A68797CE4D12560F813090F05097A16BBBFAECD7314282CB1D0DE0C38B4A51a4aDK" TargetMode="External"/><Relationship Id="rId7" Type="http://schemas.openxmlformats.org/officeDocument/2006/relationships/hyperlink" Target="consultantplus://offline/ref=A16760A1BE27900BD87180B972000023755542046E81664CE7A6E787E3A68797CE4D12560F813090F05097A16BBBFAECD7314282CB1D0DE0C38B4A51a4aDK" TargetMode="External"/><Relationship Id="rId8" Type="http://schemas.openxmlformats.org/officeDocument/2006/relationships/hyperlink" Target="consultantplus://offline/ref=A16760A1BE27900BD87180B972000023755542046E82664DE1A6E787E3A68797CE4D12560F813090F05097A16BBBFAECD7314282CB1D0DE0C38B4A51a4aDK" TargetMode="External"/><Relationship Id="rId9" Type="http://schemas.openxmlformats.org/officeDocument/2006/relationships/hyperlink" Target="consultantplus://offline/ref=A16760A1BE27900BD87180B972000023755542046E83614BE6A2E787E3A68797CE4D12560F813090F05097A16BBBFAECD7314282CB1D0DE0C38B4A51a4aDK" TargetMode="External"/><Relationship Id="rId10" Type="http://schemas.openxmlformats.org/officeDocument/2006/relationships/hyperlink" Target="consultantplus://offline/ref=A16760A1BE27900BD87180B972000023755542046E85634AE6A2E787E3A68797CE4D12560F813090F05097A567BBFAECD7314282CB1D0DE0C38B4A51a4aD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8:00Z</dcterms:created>
  <dc:creator>Сергей</dc:creator>
  <dc:description/>
  <cp:keywords/>
  <dc:language>en-US</dc:language>
  <cp:lastModifiedBy>ДЭиИ</cp:lastModifiedBy>
  <cp:lastPrinted>2021-10-28T14:49:00Z</cp:lastPrinted>
  <dcterms:modified xsi:type="dcterms:W3CDTF">2021-11-16T11:28:00Z</dcterms:modified>
  <cp:revision>2</cp:revision>
  <dc:subject/>
  <dc:title> </dc:title>
</cp:coreProperties>
</file>