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 решения Пермской городской Думы «О внесении изменений в решение Пермской городской Думы  от 08.11.2005 № 192 «Об утверждении Положения о порядке выявления и демонтажа самовольно установленных и незаконно размещенных движимых объектов на территории  города Перми»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sibiryakova-sn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 дней с даты размещения уведомления на официальном сайте муниципального образования город Пермь в информационно-телекоммуникационной сети Интерне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yakova-sn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9:00Z</dcterms:created>
  <dc:creator>Новиков Алексей Андреевич</dc:creator>
  <dc:description/>
  <cp:keywords/>
  <dc:language>en-US</dc:language>
  <cp:lastModifiedBy>ДЭиИ</cp:lastModifiedBy>
  <cp:lastPrinted>2014-04-22T13:36:00Z</cp:lastPrinted>
  <dcterms:modified xsi:type="dcterms:W3CDTF">2021-11-17T09:09:00Z</dcterms:modified>
  <cp:revision>2</cp:revision>
  <dc:subject/>
  <dc:title>ПРИМЕРНЫЙ ПЕРЕЧЕНЬ ВОПРОСОВ </dc:title>
</cp:coreProperties>
</file>