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проект нормативного правового акта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17T09:3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