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а Перми  «Об утверждении Административного регламента предоставления территориальным орган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администрации города Перми муниципальной услуги «Выдача разрешения на производство земляных работ».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ddb@gorodperm.ru (адрес электронной почты, указанной в Уведомлении о проведении публичных консультаций) не позднее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3:00Z</dcterms:created>
  <dc:creator>Гостев Михаил Анатольевич</dc:creator>
  <dc:description/>
  <cp:keywords/>
  <dc:language>en-US</dc:language>
  <cp:lastModifiedBy>ДЭиИ</cp:lastModifiedBy>
  <cp:lastPrinted>2014-04-22T13:36:00Z</cp:lastPrinted>
  <dcterms:modified xsi:type="dcterms:W3CDTF">2021-11-18T07:33:00Z</dcterms:modified>
  <cp:revision>2</cp:revision>
  <dc:subject/>
  <dc:title>ПРИМЕРНЫЙ ПЕРЕЧЕНЬ ВОПРОСОВ </dc:title>
</cp:coreProperties>
</file>