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ЧЕНЬ ВОПРОСОВ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 проекту нормативного правового акта города Перми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О внесении изменений в </w:t>
            </w:r>
            <w:r>
              <w:rPr>
                <w:b/>
                <w:bCs/>
                <w:sz w:val="28"/>
                <w:szCs w:val="28"/>
              </w:rPr>
              <w:t>Регламент взаимодействия департамента градостроительства и архитектуры администраци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города Перми с функциональными и территориальными органами администрации города Перми по формированию земельных участков, предоставляемых на аукционе на территории города Перми, утвержденный постановлением администрации города Перми от 22.02.2018 № 103»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жалуйста, заполните и направьте данную форму по адресу электронной почты </w:t>
            </w:r>
            <w:r>
              <w:rPr>
                <w:sz w:val="28"/>
                <w:szCs w:val="28"/>
                <w:lang w:val="en-US"/>
              </w:rPr>
              <w:t>ponosova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gorodperm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 не позднее 7 календарных дней со дня размещения на официальном сайте. Разработчик нормативног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Является ли выбранный вариант решения проблемы оптимальным </w:t>
              <w:br/>
              <w:t>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</w:t>
              <w:br/>
              <w:t>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</w:t>
              <w:br/>
              <w:t>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</w:t>
              <w:br/>
              <w:t>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каким последствиям может привести принятие нового регулирования в части невозможности исполнения юридическими лицами </w:t>
              <w:br/>
              <w:t xml:space="preserve">и индивидуальными предпринимателями дополнительных обязанностей, возникновения избыточных административных и иных ограничений </w:t>
              <w:br/>
              <w:t>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ите издержки/упущенную выгоду (прямого, административного характера) субъектов предпринимательской деятельности, возникающие </w:t>
              <w:br/>
              <w:t xml:space="preserve">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</w:t>
              <w:br/>
              <w:t>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Какие, на Ваш взгляд, могут возникнуть проблемы и трудности </w:t>
              <w:br/>
              <w:t xml:space="preserve">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</w:t>
              <w:br/>
              <w:t>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Какие, на Ваш взгляд, исключения по введению регулирования </w:t>
              <w:br/>
              <w:t>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7:51:00Z</dcterms:created>
  <dc:creator>valiakhmetova-ivl</dc:creator>
  <dc:description/>
  <cp:keywords/>
  <dc:language>en-US</dc:language>
  <cp:lastModifiedBy>ДЭиИ</cp:lastModifiedBy>
  <cp:lastPrinted>2014-04-22T13:36:00Z</cp:lastPrinted>
  <dcterms:modified xsi:type="dcterms:W3CDTF">2021-11-19T07:51:00Z</dcterms:modified>
  <cp:revision>2</cp:revision>
  <dc:subject/>
  <dc:title>ПЕРЕЧЕНЬ ВОПРОСОВ </dc:title>
</cp:coreProperties>
</file>